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1758" w:right="90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0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drawing>
          <wp:inline distT="0" distB="0" distL="0" distR="0">
            <wp:extent cx="6385560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758" w:right="90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 Целевой разде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 Пояснительная записка………………………………………………………....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и задачи реализации Программы…………………………………………....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ципы и подходы в организации образовательного процесса……………...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ные и индивидуальные особенности детей……………………………......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 Планируемые результаты освоения Программы(приложение №1).............12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Содержательный раздел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освоения ООП ДО МБДОУ ДС «Кораблик» города Волгодонска в подготовительной  к школе группе компенсирующей направленности детей с тяжелыми нарушениями речи ..............................................................................15      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2. Планирование образовательной деятельности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ми развития ребенка, представленными в пяти образовательных  област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2)....................................................................................................16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правления, выбранные участниками образовательных отношений из числа парциальных и иных программ и/или созданных ими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3)...................................................................................................16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ланирование взаимодействия с семьями воспитанников………………….16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Style23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собенности организации образовательного процесса в группе (климатические, демографические, национально - культурные и другие - региональный компонент)..............................................................................................................21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6  Программа коррекционно- развивающей работы с детьми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ными возможностями здоровья.............................................................. .25</w:t>
            </w:r>
          </w:p>
          <w:p>
            <w:pPr>
              <w:pStyle w:val="Style23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ый раздел</w:t>
            </w:r>
          </w:p>
        </w:tc>
      </w:tr>
      <w:tr>
        <w:trPr>
          <w:trHeight w:val="438" w:hRule="atLeast"/>
        </w:trPr>
        <w:tc>
          <w:tcPr>
            <w:tcW w:w="10206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Методическое обеспечение программы. Средства обучения и воспитания....28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Style23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аспорядок и режим дня воспитанников........................................................32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Style23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собенности организации развивающей предметно-пространственной среды группы…………………………………………………………………………..........35</w:t>
            </w:r>
          </w:p>
        </w:tc>
      </w:tr>
      <w:tr>
        <w:trPr>
          <w:trHeight w:val="338" w:hRule="atLeast"/>
        </w:trPr>
        <w:tc>
          <w:tcPr>
            <w:tcW w:w="10206" w:type="dxa"/>
            <w:tcBorders/>
          </w:tcPr>
          <w:p>
            <w:pPr>
              <w:pStyle w:val="Style23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собенности традиционных событий, праздников, мероприятий………....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 Перечень нормативных и нормативно-методических документов..................46</w:t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 Целевой разде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1.1. Пояснительная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бразовательной деятельности в подготовительной  группе компенсирующей  направленности для детей с нарушениями речи на 2020-2021 учебный год (далее - Рабочая программа) разработана </w:t>
      </w:r>
      <w:r>
        <w:rPr>
          <w:rStyle w:val="2"/>
          <w:rFonts w:cs="Times New Roman" w:ascii="Times New Roman" w:hAnsi="Times New Roman"/>
          <w:sz w:val="28"/>
          <w:szCs w:val="28"/>
        </w:rPr>
        <w:t>в соответствии с  основ</w:t>
      </w:r>
      <w:r>
        <w:rPr>
          <w:rFonts w:cs="Times New Roman" w:ascii="Times New Roman" w:hAnsi="Times New Roman"/>
          <w:sz w:val="28"/>
          <w:szCs w:val="28"/>
        </w:rPr>
        <w:t xml:space="preserve">ной образовательной программой дошкольного образования </w:t>
      </w:r>
      <w:r>
        <w:rPr>
          <w:rStyle w:val="2Calibri95pt"/>
          <w:rFonts w:cs="Times New Roman" w:ascii="Times New Roman" w:hAnsi="Times New Roman"/>
          <w:i w:val="false"/>
          <w:sz w:val="28"/>
          <w:szCs w:val="28"/>
        </w:rPr>
        <w:t>МБДОУ ДС «Кораблик»</w:t>
      </w:r>
      <w:r>
        <w:rPr>
          <w:rFonts w:cs="Times New Roman" w:ascii="Times New Roman" w:hAnsi="Times New Roman"/>
          <w:sz w:val="28"/>
          <w:szCs w:val="28"/>
        </w:rPr>
        <w:t xml:space="preserve"> г.Волгодонска (далее - Программа)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примерной образовательной программы дошкольного образования «Детство» под общей редакцией Т.И.Бабаевой, А.Г.Гогоберидзе, О.В.Солнцевой (далее - «Детство») и «Примерной адаптированной основной образовательной программы для детей с тяжелыми нарушениями речи (общим недоразвитием речи) с 3 до 7 лет» Н.В. Нищевой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едусмотрена </w:t>
      </w:r>
      <w:r>
        <w:rPr>
          <w:rFonts w:cs="Times New Roman" w:ascii="Times New Roman" w:hAnsi="Times New Roman"/>
          <w:sz w:val="28"/>
          <w:szCs w:val="28"/>
        </w:rPr>
        <w:t>для организации образовательной деятельности с детьми в возрасте от 6 до 7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Цели и задачи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exact" w:line="313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313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реализации Рабочей программы:</w:t>
      </w:r>
    </w:p>
    <w:p>
      <w:pPr>
        <w:pStyle w:val="Normal"/>
        <w:widowControl w:val="false"/>
        <w:overflowPunct w:val="false"/>
        <w:autoSpaceDE w:val="false"/>
        <w:spacing w:lineRule="exact" w:line="313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PGothic" w:cs="MS PGothic" w:ascii="MS PGothic" w:hAnsi="MS PGothi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аждому ребенку в детском са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для развития способносте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ирокого взаимодействия с миром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ктивного практикования в разных видах деятельност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ворческой самореализации</w:t>
      </w:r>
      <w:r>
        <w:rPr>
          <w:rFonts w:eastAsia="MS PGothic" w:cs="MS PGothic" w:ascii="MS PGothic" w:hAnsi="MS PGothic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развитие самостоятельност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 и коммуникативной активност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циальной уверенности и ценностных ориентаци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ющих поведение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и отношение ребенка к миру</w:t>
      </w:r>
      <w:r>
        <w:rPr>
          <w:rFonts w:eastAsia="MS PGothic" w:cs="MS PGothic" w:ascii="MS PGothic" w:hAnsi="MS PGothic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13" w:before="0" w:after="0"/>
        <w:ind w:right="20" w:hanging="0"/>
        <w:jc w:val="both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Приоритетные задачи реализации Рабочей программы</w:t>
      </w:r>
      <w:r>
        <w:rPr>
          <w:rStyle w:val="2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exact" w:line="288" w:before="0" w:after="0"/>
        <w:ind w:left="0" w:right="4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ребенка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его двигательной и гигиенической культуры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exact" w:line="288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ребенка как субъекта посильных дошкольнику видов деятельности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exact" w:line="299" w:before="0" w:after="0"/>
        <w:ind w:left="0" w:right="4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ное развитие ребенка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е единый процесс социализации</w:t>
      </w:r>
      <w:r>
        <w:rPr>
          <w:rFonts w:eastAsia="MS PGothic" w:cs="MS PGothic" w:ascii="MS PGothic" w:hAnsi="MS PGothic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дивидуализации с учетом детских потребносте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можностей и способностей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exact" w:line="301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основе разного образовательного содержания эмоциональной отзывчивост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сопереживанию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товности к проявлению гуманного отношения в детской деятельност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ведени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упках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exact" w:line="299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юбознательност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ремления к самостоятельному познанию и размышлению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витие умственных способностей и речи ребенка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321" w:before="0" w:after="0"/>
        <w:ind w:left="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 творческой  активности  и  воображения  ребенка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желания 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аться в творческую деятельность</w:t>
      </w:r>
      <w:r>
        <w:rPr>
          <w:rFonts w:eastAsia="MS PGothic" w:cs="MS PGothic" w:ascii="MS PGothic" w:hAnsi="MS PGothic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overflowPunct w:val="false"/>
        <w:autoSpaceDE w:val="false"/>
        <w:spacing w:lineRule="exact" w:line="305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е вхождение ребенка в современный мир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нообразное взаимодействие дошкольников с различными сферами культуры</w:t>
      </w:r>
      <w:r>
        <w:rPr>
          <w:rFonts w:eastAsia="MS PGothic" w:cs="MS PGothic" w:ascii="MS PGothic" w:hAnsi="MS PGothic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изобразительным искусством и музыко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ской литературой и родным языком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кологие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тематико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грой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overflowPunct w:val="false"/>
        <w:autoSpaceDE w:val="false"/>
        <w:spacing w:lineRule="exact" w:line="288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енка к культуре своей страны и воспитание уважения к другим народам и культурам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overflowPunct w:val="false"/>
        <w:autoSpaceDE w:val="false"/>
        <w:spacing w:lineRule="exact" w:line="299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енка к красоте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бру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насилию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бо важно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дошкольный возраст стал временем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у ребенка пробуждается чувство своей сопричастности к миру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ание совершать добрые поступки</w:t>
      </w:r>
      <w:r>
        <w:rPr>
          <w:rFonts w:eastAsia="MS PGothic" w:cs="MS PGothic" w:ascii="MS PGothic" w:hAnsi="MS PGothic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99" w:before="0" w:after="0"/>
        <w:ind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32"/>
          <w:szCs w:val="28"/>
        </w:rPr>
        <w:t>Программные задачи по образовательным областям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640" w:hanging="0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640" w:hanging="0"/>
        <w:jc w:val="both"/>
        <w:rPr>
          <w:rFonts w:ascii="Times New Roman" w:hAnsi="Times New Roman" w:cs="Times New Roman"/>
          <w:b/>
          <w:b/>
          <w:bCs/>
          <w:sz w:val="24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31"/>
        </w:rPr>
        <w:t>ОБРАЗОВАТЕЛЬНАЯ ОБЛАСТЬ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64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31"/>
        </w:rPr>
        <w:t>«СОЦИАЛЬНО-КОММУНИКАТИВ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школьник входит в мир соци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уманистическую направленность поведения: социальные чувства, эмоциональную отзывчивость, доброжелательность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ривычки культурного поведения и общения с людьми, основы этикета, правила поведения в общественных местах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опыт сотрудничества, дружеских взаимоотношений со сверстниками и взаимодействия с взрослыми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1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1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оложительной самооценки, уверенности в себе, осознание роста своих достижений, чувства собственного достоинства, стремления стать школьником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suppressAutoHyphens w:val="false"/>
        <w:overflowPunct w:val="false"/>
        <w:autoSpaceDE w:val="false"/>
        <w:spacing w:lineRule="auto" w:line="206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своей семье, детскому саду, к родному городу, стране.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ем ценностное отношение к тру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1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труде как ценности общества, основы достойной и благополучной жизни страны, семьи и каждого человека, о разнообразии и взаимосвязи видов труда и профессий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1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ервоосновы экономического образа мышления, осознания материальных возможностей родителей, ограниченности ресурсов (продукты питания, вода, электричество и пр.) в современном мире;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и самостоятельность детей в разных видах доступного труда, умение включаться в реальные трудовые связи со взрослыми и сверстниками через дежурство, выполнение трудовых поручений, ручной труд и пр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overflowPunct w:val="false"/>
        <w:autoSpaceDE w:val="false"/>
        <w:spacing w:lineRule="auto" w:line="21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своение умений сотрудничества в совместном труде, элементарного планирования, взаимодействия с партнерами, оценки результатов труда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ветственность, добросовестность, стремление к участию в труде взрослых, оказанию посильной помощи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сторожное и осмотрительное отношение к потенциально опасным для человека ситуациям в общении, в быту, на улице, в природе.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960" w:hanging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ОБРАЗОВАТЕЛЬНАЯ ОБЛАСТЬ «ПОЗНАВАТЕЛЬНОЕ РАЗВИТИЕ»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, творчество в познавательно-исследовательской деятельности, поддерживать проявления индивидуальности в исследовательском поведении ребенка, избирательность детских интере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ознавательные умения: замечать противоречия, формулировать познавательную задачу, использовать разные способы проверки предположений, использовать вариативные способы сравнения, с опорой на систему сенсорных эталонов, упорядочивать, классифицировать объекты действительности, применять результаты познания в разных видах детской деятель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уманно-ценностное отношение к миру на основе осознания ребенком некоторых связей и зависимостей в мире, места человека в н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веренности детей в себе, осознание роста своих достижений, чувства собственного достоинств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амоконтроль и ответственности за свои действия и поступ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о родном городе и стране, развивать гражданско-патриотические чув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многообразии стран и народов мира, некоторых национальных особенностях люд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к отдельным фактам истории и культуры родной страны, формировать начала гражданствен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олерантность по отношению к людям разных национальностей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ОБРАЗОВАТЕЛЬН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«РЕЧЕВ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проявление субъектной позиции ребенка в речевом общении со взрослыми и сверстниками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осознанного выбора этикетной формы в зависимости от ситуации общения, возраста собеседника, цели взаимодействия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18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евое творчество, учитывая индивидуальные способности и возможности детей.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языку и осознанное отношение детей к языковым явлениям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письменной речи: читать отдельные слова и словосочетания, писать печатные буквы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анализировать содержание и форму произведения, развивать литературную речь.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206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представления об особенностях литературы: о родах (фольклор и авторская литература), видах (проза и поэзия) и многообразии жанров.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БРАЗОВАТЕЛЬНАЯ ОБЛАСТЬ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ХУДОЖЕСТВЕННО-ЭСТЕТИЧЕСК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ЗОБРАЗИТЕЛЬНОЕ ИСКУССТВО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25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25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25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uto" w:line="218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проявления самостоятельности, инициативности, индивидуальности, рефлексии, активизировать творческие проявления детей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uto" w:line="208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компоненты изобразительной деятельности, технические и изобразительно-выразительные умения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uto" w:line="206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о-эстетические, творческие, сенсорные и познавательные способности.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Times New Roman" w:hAnsi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1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читательский опыт детей за счет произведений более сложных по содержанию и форме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 и их значение), развивать литературную речь.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1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0" w:leader="none"/>
        </w:tabs>
        <w:suppressAutoHyphens w:val="false"/>
        <w:overflowPunct w:val="false"/>
        <w:autoSpaceDE w:val="false"/>
        <w:spacing w:lineRule="auto" w:line="21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УЗЫ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8" w:leader="none"/>
        </w:tabs>
        <w:suppressAutoHyphens w:val="false"/>
        <w:overflowPunct w:val="false"/>
        <w:autoSpaceDE w:val="false"/>
        <w:spacing w:lineRule="auto" w:line="208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уховой опыт у детей при знакомстве с основными жанрами, стилями и направлениями в музыке;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8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ливать представления о жизни и творчестве русских и зарубежных композиторов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8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детей анализу, сравнению и сопоставлению при разборе музыкальных форм и средств музыкальной выразительности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8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творческой интерпретации музыки разными средствами художественной выразительности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0" w:leader="none"/>
        </w:tabs>
        <w:suppressAutoHyphens w:val="false"/>
        <w:overflowPunct w:val="false"/>
        <w:autoSpaceDE w:val="false"/>
        <w:spacing w:lineRule="auto" w:line="237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чистоты интонирования в пении;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8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осваивать навыки ритмического многоголосья посредством игрового музицирования;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8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стоятельную деятельность детей по сочинению танцев, игр, оркестровок;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8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сотрудничества и сотворчества в коллективной музык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4"/>
          <w:szCs w:val="31"/>
        </w:rPr>
        <w:t>ОБРАЗОВАТЕЛЬНАЯ ОБЛАСТЬ «ФИЗ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23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08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 закреплять двигательные умения и знания правил в спортивных играх и спортивных упражнениях;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самостоятельно организовывать подвижные игры и упражнения со сверстниками и малышами;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тво и инициативу, добиваясь выразительного и вариативного выполнения движений;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08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изические качества (силу, гибкость, выносливость), особенно - ведущие в этом возрасте быстроту и ловкость- координацию движений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06" w:before="0" w:after="0"/>
        <w:ind w:left="0" w:right="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сознанную потребность в двигательной активности и физическом совершенствовании.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06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некоторых видах спорта, развивать интерес к физической культуре и спорту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18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ценностное отношение детей к здоровью и человеческой жизни, развивать мотивацию к сбережению своего здоровья и здоровья окружающих людей. </w:t>
      </w:r>
    </w:p>
    <w:p>
      <w:pPr>
        <w:pStyle w:val="Normal"/>
        <w:widowControl w:val="false"/>
        <w:autoSpaceDE w:val="false"/>
        <w:spacing w:lineRule="exact" w:line="8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08"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амостоятельность в применении культурно-гигиенических навыков, обогащать представления о гигиенической культуре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0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28"/>
        </w:rPr>
        <w:t>Принципы и подходы в организации образовательного процесс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299" w:before="0" w:after="0"/>
        <w:ind w:left="0" w:right="4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этапа дошкольного возраста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огащение </w:t>
      </w:r>
      <w:r>
        <w:rPr>
          <w:rFonts w:eastAsia="MS PGothic" w:cs="MS PGothic" w:ascii="MS PGothic" w:hAnsi="MS PGothic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мплификация</w:t>
      </w:r>
      <w:r>
        <w:rPr>
          <w:rFonts w:eastAsia="MS PGothic" w:cs="MS PGothic" w:ascii="MS PGothic" w:hAnsi="MS PGothic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етского развития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305" w:before="0" w:after="0"/>
        <w:ind w:left="0" w:right="4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котором сам ребенок становится активным в выборе содержания своего образования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новится субъектом дошкольного образования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288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ние ребенка полноценным участником </w:t>
      </w:r>
      <w:r>
        <w:rPr>
          <w:rFonts w:eastAsia="MS PGothic" w:cs="MS PGothic" w:ascii="MS PGothic" w:hAnsi="MS PGothic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убъектом</w:t>
      </w:r>
      <w:r>
        <w:rPr>
          <w:rFonts w:eastAsia="MS PGothic" w:cs="MS PGothic" w:ascii="MS PGothic" w:hAnsi="MS PGothic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тношений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322" w:before="0" w:after="0"/>
        <w:ind w:left="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321" w:before="0" w:after="0"/>
        <w:ind w:left="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ёй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288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адициям семьи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ества и государства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288" w:before="0" w:after="0"/>
        <w:ind w:left="0" w:right="6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</w:t>
      </w:r>
      <w:r>
        <w:rPr>
          <w:rFonts w:eastAsia="MS PGothic" w:cs="MS PGothic" w:ascii="MS PGothic" w:hAnsi="MS PGothic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290" w:before="0" w:after="0"/>
        <w:ind w:left="0" w:right="4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адекватности дошкольного образования </w:t>
      </w:r>
      <w:r>
        <w:rPr>
          <w:rFonts w:eastAsia="MS PGothic" w:cs="MS PGothic" w:ascii="MS PGothic" w:hAnsi="MS PGothic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ответствие услови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ований</w:t>
      </w:r>
      <w:r>
        <w:rPr>
          <w:rFonts w:eastAsia="MS PGothic" w:cs="MS PGothic" w:ascii="MS PGothic" w:hAnsi="MS P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тодов возрасту и особенностям развития</w:t>
      </w:r>
      <w:r>
        <w:rPr>
          <w:rFonts w:eastAsia="MS PGothic" w:cs="MS PGothic" w:ascii="MS PGothic" w:hAnsi="MS PGothic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7" w:leader="none"/>
        </w:tabs>
        <w:suppressAutoHyphens w:val="false"/>
        <w:overflowPunct w:val="false"/>
        <w:autoSpaceDE w:val="false"/>
        <w:spacing w:lineRule="exact" w:line="321" w:before="0" w:after="0"/>
        <w:ind w:left="0" w:hanging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</w:t>
      </w:r>
      <w:r>
        <w:rPr>
          <w:rFonts w:eastAsia="MS PGothic" w:cs="MS PGothic" w:ascii="MS PGothic" w:hAnsi="MS PGothic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321" w:before="0" w:after="0"/>
        <w:jc w:val="both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Возрастные и индивидуальные особенности развития детей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>: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бенок на пороге школы (6—7 лет) обладает устойчивыми социально-нравственными чувствами и эмоциями, высоким самосознанием и осуществляет себя как субъект деятельности и поведения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онная сфера дошкольников 6—7 лет расширяется за счет развития таких социальных мотивов, как познавательные, просоциальные (побуждающие делать добро), самореализации. Поведение ребе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— ребе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ее и богаче по содержанию становится общение ребенка со взрослым. Дошкольник внимательно слушает рассказы родителей о том, что у них про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 Большую значимость для детей 6—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еми годам дети определяют перспективы взросления в соответствии с гендерной ролью, проявляют стремление к усвоению определенных способов поведения, ориентированных на выполнение будущих социальных ролей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6—7 годам ребенок уверенно владеет культурой самообслуживания и культурой здоровья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грах дети 6—7 лет способны отражать достаточно сложные социальные события — рождение ребенка, свадьба, праздник, война и др. В игре может быть несколько центров, в каждом из которых отражается та или иная сюжетная линия. Дети этого возраста могут по ходу игры брать на себя две роли, переходя от исполнения одной к исполнению другой. Они могут вступать во взаимодействие с несколькими партнерами по игре, исполняя как главную, так и подчиненную роль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ется дальнейшее развитие моторики ребе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е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озрасте 6—7 лет происходит расширение и углубление представлений детей о форме, цвете, величине предметов. Ребе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енка зависит от ее привлекательности для него. Внимание мальчиков менее устойчиво. В 6—7 лет у детей увеличивается объем памяти, что позволяет им непроизвольно запоминать достаточно большой объем информации. Девочек отличает больший объем и устойчивость памяти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ображение детей данного возраста становится, с одной стороны, богаче и оригинальнее, а с другой — более логичным и последовательным, оно уже не похоже на стихийное фантазирование детей младших возрастов. Несмотря на то что увиденное или услышанное порой преобразуется детьми до неузнаваемости, в конечных продуктах их воображения че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 придумывании сюжета игры, темы рисунка, историй и т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дети 6—7 лет не только удерживают первоначальный замысел, но могут обдумывать его до начала деятельности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бегая к практическим предметным действиям даже в случаях затруднений. Возможность успешно совершать действия сериации и классификации во многом связана с тем, что на седьмом году жизни в процесс мышления все более активно включается речь. Использование ребенком (вслед за взрослым) слова для обозначения существенных признаков предметов и явлений приводит к появлению первых понятий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е чаще использует сложные предложения (с сочинительными и подчинительными связями). В 6—7 лет увеличивается словарный запас.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 Активно развивается и другая форма речи —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нцу дошкольного детства ребенок формируется как будущий самостоятельный читатель. Тяга к книге, ее содержательной, эстетической и формальной сторонам — важнейший итог развития дошкольника-читателя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-художественная деятельность характеризуется большой самостоятельностью. 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Дошкольники начинают проявлять интерес к посещению театров, понимать ценность произведений музыкального искусства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е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Style23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2. Планируемые результаты освоения Программы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 семи годам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бенок овладевает основными культурными способами деятельности, проявляет инициативу и самостоятельность в игре, общении, конструировании и других видах детской активности. Способен выбирать себе род занятий, участников по совместной деятельности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бенок положительно относится к миру, другим людям и самому себе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бенок обладает воображением, которое реализуется в разных видах деятельности и прежде всего в игре. 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бенок достаточно хорошо владеет устной речью, может высказывать свои мысли и желания,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 ребенка развита крупная и мелкая моторика. Он подвижен, вынослив, владеет основными произвольными движениями, может контролировать свои движения и управлять ими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бенок  проявляет  любознательность,  задает  вопросы  взрослым  и 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наблюдать, экспериментировать, строить смысловую картину окружающей реальности, обладает начальными знаниями о себе, о природном  и  социальном  мире,  в  котором  он  живет.  Знаком  с  произведениями  детской литературы,   обладает   элементарными   представлениями   из   области   живой   природы, естествознания,  математики,  истории  и  т.п.  Способен  к  принятию  собственных 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троится на основе общих закономерностей развития личности детей дошкольного возраста с учетом сенситивных периодов в развит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Поэтому целевые ориентиры основной образовательной программы МБДОУ ДС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раблик» </w:t>
      </w:r>
      <w:r>
        <w:rPr>
          <w:rFonts w:cs="Times New Roman" w:ascii="Times New Roman" w:hAnsi="Times New Roman"/>
          <w:sz w:val="28"/>
          <w:szCs w:val="28"/>
        </w:rPr>
        <w:t>г.Волгодонска, реализуемой  с  участием  детей  с  ограниченными  возможностями  здоровья  (далее  -  ОВЗ), учитывают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</w:r>
    </w:p>
    <w:p>
      <w:pPr>
        <w:pStyle w:val="Normal"/>
        <w:spacing w:lineRule="auto" w:line="240" w:before="0" w:after="0"/>
        <w:ind w:right="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Рабочей программы не сопровождается проведением промежуточных и итоговой аттестации детей. При ее реализации педагогическими работниками проводится </w:t>
      </w:r>
      <w:r>
        <w:rPr>
          <w:rStyle w:val="2"/>
          <w:rFonts w:cs="Times New Roman" w:ascii="Times New Roman" w:hAnsi="Times New Roman"/>
          <w:sz w:val="28"/>
          <w:szCs w:val="28"/>
        </w:rPr>
        <w:t>оценка индивидуального</w:t>
        <w:br/>
        <w:t xml:space="preserve">развития детей </w:t>
      </w:r>
      <w:r>
        <w:rPr>
          <w:rFonts w:cs="Times New Roman" w:ascii="Times New Roman" w:hAnsi="Times New Roman"/>
          <w:sz w:val="28"/>
          <w:szCs w:val="28"/>
        </w:rPr>
        <w:t>в рамках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bookmark8"/>
      <w:r>
        <w:rPr>
          <w:rFonts w:cs="Times New Roman" w:ascii="Times New Roman" w:hAnsi="Times New Roman"/>
          <w:i/>
          <w:sz w:val="28"/>
          <w:szCs w:val="28"/>
        </w:rPr>
        <w:t>Особенности проведения педагогического мониторинга</w:t>
      </w:r>
      <w:bookmarkEnd w:id="1"/>
    </w:p>
    <w:p>
      <w:pPr>
        <w:pStyle w:val="Normal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и  образования (в т. ч. поддержки ребенка, построения его образовательной  территории или профессиональной коррекции особенностей его развития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опирается на принципы поддержки специфики и разнообразия детства также уникальности и самоценности детства как важного этапа в общем развитии человека. В связи с этим педагогический мониторинг не содержит каких-либо оценок развития ребенка, связанных с фиксацией образовательных достижений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фиксировать актуальный индивидуальный профиль развития дошкольника и оценивать его динамику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зону ближайшего развития ребенка по каждому из направлени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рассматривать весь период развития ребенка от рождения до школы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ет представленные в Рабочей программе целевые ориентиры, но не использует их в качестве основания для их формального сравнения с реальными достижениями детей. </w:t>
      </w:r>
    </w:p>
    <w:p>
      <w:pPr>
        <w:pStyle w:val="Normal"/>
        <w:widowControl w:val="false"/>
        <w:autoSpaceDE w:val="false"/>
        <w:spacing w:lineRule="auto" w:line="240" w:before="0" w:after="0"/>
        <w:ind w:right="26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разовательной программой дошкольного учреждения, согласно годового  плана работы  на 2020 -2021 учебный год в группе  проводится  мониторинг достижения детьми положительной динамики результатов освоения  образовательной программы, в ходе которой осуществляется оценка </w:t>
      </w:r>
      <w:r>
        <w:rPr>
          <w:rFonts w:eastAsia="Times New Roman" w:cs="Times New Roman" w:ascii="Times New Roman" w:hAnsi="Times New Roman"/>
          <w:color w:val="221F1F"/>
          <w:sz w:val="28"/>
          <w:szCs w:val="28"/>
        </w:rPr>
        <w:t xml:space="preserve">индивидуального развит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1F1F"/>
          <w:sz w:val="28"/>
          <w:szCs w:val="28"/>
        </w:rPr>
        <w:t>Результаты педагогического мониторинга в дальнейшем будут использованы для решения следующих образовательных задач:</w:t>
      </w:r>
    </w:p>
    <w:p>
      <w:pPr>
        <w:pStyle w:val="Style23"/>
        <w:widowControl w:val="false"/>
        <w:numPr>
          <w:ilvl w:val="0"/>
          <w:numId w:val="44"/>
        </w:numPr>
        <w:suppressAutoHyphens w:val="false"/>
        <w:autoSpaceDE w:val="false"/>
        <w:spacing w:lineRule="auto" w:line="240" w:before="0" w:after="0"/>
        <w:ind w:left="0" w:right="26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1F1F"/>
          <w:sz w:val="28"/>
          <w:szCs w:val="28"/>
        </w:rPr>
        <w:t>индивидуализации образования (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3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0" w:right="26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1F1F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221F1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221F1F"/>
          <w:sz w:val="28"/>
          <w:szCs w:val="28"/>
        </w:rPr>
        <w:t xml:space="preserve">Результаты мониторинга представлены в </w:t>
      </w:r>
      <w:r>
        <w:rPr>
          <w:rFonts w:eastAsia="Times New Roman" w:cs="Times New Roman" w:ascii="Times New Roman" w:hAnsi="Times New Roman"/>
          <w:b/>
          <w:i/>
          <w:color w:val="221F1F"/>
          <w:sz w:val="28"/>
          <w:szCs w:val="28"/>
        </w:rPr>
        <w:t>приложении№1 .</w:t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Содержательный  раздел</w:t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план освоения ООП ДО МБДОУ ДС «Кораблик» города Волгодонска в подготовительной  к школе 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нсирующей направленности детей с тяжелыми нарушениями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новные виды образовательной деятельн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ичность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развит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. ОБЖ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недельной образовательной нагруз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 занятий в неделю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 часов 00 минут</w:t>
            </w:r>
          </w:p>
        </w:tc>
      </w:tr>
    </w:tbl>
    <w:p>
      <w:pPr>
        <w:pStyle w:val="Style23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2. Планиров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рспективное планирование образовательной деятельности представлено в приложении №2).</w:t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32"/>
        </w:rPr>
        <w:t>Направления, выбранные участниками образовательных отношений из числа парциальных и иных программ и/или созданных ими самостоятельно (приоритетные направления в работе)</w:t>
      </w:r>
    </w:p>
    <w:p>
      <w:pPr>
        <w:pStyle w:val="Style23"/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компенсирующей направленности для детей с тяжелыми нарушениями речи приоритетным направлением в проектируемой на учебный год образовательной деятельности, является речевое развитие.</w:t>
      </w:r>
    </w:p>
    <w:p>
      <w:pPr>
        <w:pStyle w:val="Style23"/>
        <w:suppressAutoHyphens w:val="false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иоритетного направления воспитателя Кондратюк Л.В.: «Развитие графомоторных навыков у детей дошкольного возраста с ОНР»</w:t>
      </w:r>
    </w:p>
    <w:p>
      <w:pPr>
        <w:pStyle w:val="Style23"/>
        <w:suppressAutoHyphens w:val="false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ведется путем реализации кружка "Дружные пальчики"</w:t>
      </w:r>
    </w:p>
    <w:p>
      <w:pPr>
        <w:pStyle w:val="Style23"/>
        <w:suppressAutoHyphens w:val="false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иоритетного направления воспитателя Горьковской А.А.: "Нравственно-патриотическое воспитание детей подготовительной к школе группы через приобщение к истокам и культуре родного края"</w:t>
      </w:r>
    </w:p>
    <w:p>
      <w:pPr>
        <w:pStyle w:val="Style23"/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теме ведется путем реализации кружка "Казачьи посиделки"</w:t>
      </w:r>
    </w:p>
    <w:p>
      <w:pPr>
        <w:pStyle w:val="Style23"/>
        <w:suppressAutoHyphens w:val="false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рспективное планирование деятельности на год представлено в приложении №3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4. Планирование взаимодействия с семьями воспитанни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педагога с родителями детей подготовительной группы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активно вовлекает родителей в совместные с детьми виды деятельности, помогает устанавливать партне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могает родителям понять возможности организации образования ребенка в будущем, определить особенности организации его индивидуального образовательного маршрута в условиях школьного обуч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заимодействия педагога с семьями дошкольников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знакомить родителей с особенностями физического и психического развития ребенка, развития самостоятельности, навыков безопасного поведения, умения оказать элементарную помощь в угрожающих здоровью ситуация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знакомить родителей с особенностями подготовки ребенка к школе, развивать позитивное отношение к будущей школьной жизни ребен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риентировать родителей на развитие познавательной деятельности ребенка, обогащение его кругозора, развитие произвольных психических процессов, элементов логического мышления в ходе игр, общения со взрослыми и самостоятельной детской деятель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мочь родителям создать условия для развития организованности, ответственности дошкольника, умений взаимодействия со взрослыми и детьми, способствовать развитию начал социальной активности в совместной с родителями деятель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особствовать развитию партнерской позиции родителей в общении с ребенком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 родителям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"Особенности развития ребенка на 7 году жизн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"Социальный паспорт семьи", "Здоровье ребенка превыше все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Ребенок и родител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" Основы безопасного поведения детей в детском саду и дом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График работы  специалис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, сетка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нас ждет в сентяб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мятки "Опасные предметы в дом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ультация о пользе овощей и фруктов "Витаминный календарь 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День знания «В гостях у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етнего именин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«Волгодонск – город, в котором я жи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питателя. "Портрет  любимого воспитателя"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Ребенок и родител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газеты .Тема : День пожилых люд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то нас ждет в октяб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мятки "Как спастись от гриппа?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« У Вас тревожный ребе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уклет «Не будь невидимкой, засветись в темно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 «Бабушка и я, лучшие друзья» (ко дню пожилого челове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ого творчества детей и родителей  «Сказки осенних листьев» Выставка поделок из цветов , фруктов, овощей  «Сударыня картофе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развлечение «Осенние подарки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"Скоро, скоро Новый год!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Сенсорное воспитание детей с речевыми нарушениям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газеты. Тема: День матер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нас ждет в нояб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мятки "Играйте вместе с деть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« Учим ребенка общатьс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  ко Дню Мат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гляните в мамины гла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тичья столо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У моей мамы руки золотые» (к Дню матери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Как строить взаимоотношения с конфликтными деть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нас ждет в декаб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мятки " Советы родителям замкнутых детей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Дети с синдромом дефицита внимания и гиперактивностью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Морозные узо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Елочка жел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Новогодняя игрушка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Как научить ребенка слушать? 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нас ждет в янв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мятки "Как преодолеть рассеянность у ребенка?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сультац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ерактивный реб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елочкой "Рождественские коляд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мейных фотоальбомов «Семейные тради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: «Чтобы не было пожара, чтобы не было беды». Развлечение «Приключение спички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Детей учит то, что их окружает."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газеты Тема : "Мой папа самый лучший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то нас ждет в феврале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енд «Сотрудничество с семьёй. Формы работы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сультац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ерактивный реб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«Сильные, смелы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«Наша 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спортивное развлечение «Мы военны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Кукла Веснянка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"Скоро в школу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0"/>
              <w:ind w:right="150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ризы и упрямство детей - дошкольников</w:t>
              <w:br/>
              <w:t>их причины проявление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нас ждет в м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амя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Нельзя наказывать и ругать когд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здоровом теле – здоровый дух»</w:t>
            </w:r>
          </w:p>
        </w:tc>
      </w:tr>
      <w:tr>
        <w:trPr>
          <w:trHeight w:val="11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ма – солнышко моё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 «Весенние мо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Девочки впере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Весна театральн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театрализованных постановок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в общественных места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Что нас ждет в апреле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мятка «По дорогам гор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сультац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. Прогулки по лесу»</w:t>
            </w:r>
          </w:p>
        </w:tc>
      </w:tr>
      <w:tr>
        <w:trPr>
          <w:trHeight w:val="9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ко дню смеха «Ерал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осмическо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  « Светлая пас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Лучший огород на ок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нимание, дети!» - «Безопасная дорога в школу»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"Режим дня будущего школьника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угол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нас ждет в м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«Солнце, воздух и вода –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мятка «Уроки безопасности»</w:t>
            </w:r>
          </w:p>
        </w:tc>
      </w:tr>
      <w:tr>
        <w:trPr>
          <w:trHeight w:val="9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оде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нта памяти . Этот 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школьную страну «Корабль знаний»Выпускной бал.</w:t>
            </w:r>
          </w:p>
        </w:tc>
      </w:tr>
    </w:tbl>
    <w:p>
      <w:pPr>
        <w:pStyle w:val="Style23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32"/>
          <w:szCs w:val="28"/>
        </w:rPr>
        <w:t>Особенности организации образовательного процесса в группе (климатические, демографические, национально - культурные и другие – региональный компонент)</w:t>
      </w:r>
    </w:p>
    <w:p>
      <w:pPr>
        <w:pStyle w:val="Style23"/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организации образовательного процесса является то, что наш город Волгодонск – это часть казачьего края. Название города рассказывает о том, что он стоит в месте соединения Волго-Донским судоходным каналом им.В.И. Ленина двух рек Волги и Дона. Канал и его основная часть – Цимлянский гидроузел был построен в 1952 году.</w:t>
      </w:r>
    </w:p>
    <w:p>
      <w:pPr>
        <w:pStyle w:val="Style23"/>
        <w:suppressAutoHyphens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обращают внимание на красоту того места, в котором живут – это красота природы, зданий, скульптурных сооружений. Дети отражают впечатления от восприятия образов родного города в рисунках и играх, в сочинении историй. Дети начинают понимать, что состояние родного города зависит от отношения жителей к городу.</w:t>
      </w:r>
    </w:p>
    <w:p>
      <w:pPr>
        <w:pStyle w:val="Style23"/>
        <w:suppressAutoHyphens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дошкольники становятся способны к проявлению социальной активности, обращённой к городу и горожанам (совместному со взрослыми участию в социально-значимых делах, акциях - посильная уборка участка д/с, поздравление ветеранов, живущих в микрорайоне).</w:t>
      </w:r>
    </w:p>
    <w:p>
      <w:pPr>
        <w:pStyle w:val="Style23"/>
        <w:suppressAutoHyphens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город хранит память о великих гражданах города, повествует об основном роде деятельности его жителей (атомная станция, Атоммаш, мебельное производство, с/х деятельность). Наш город празднует великие триумфы Россиян и гордится их победами, имеет свои обычаи и традиции.</w:t>
      </w:r>
    </w:p>
    <w:p>
      <w:pPr>
        <w:pStyle w:val="Style23"/>
        <w:suppressAutoHyphens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деятельности используются формы и методы, вызывающие развитие эмоций и чувств детей по отношению к родному городу, способствующих проявлению активной деятельной позиции (познание достопримечательностей родного города на прогулках и экскурсиях, чтение детской художественной литературы, в которой представлена художественно-эстетическая оценка родного края). Организовывается просмотр слайдов и видеофильмов о городе, посещение музеев.</w:t>
      </w:r>
    </w:p>
    <w:p>
      <w:pPr>
        <w:pStyle w:val="Style23"/>
        <w:suppressAutoHyphens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зиция старших дошкольников обеспечивается созданием в группе уголка краеведения «Казачий курень», в котором ребёнку предоставляется возможность действовать с картой города, рисовать, рассматривать книги и иллюстрации, играть с использованием макетов.</w:t>
      </w:r>
    </w:p>
    <w:p>
      <w:pPr>
        <w:pStyle w:val="Style23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национально-регионального компонента осуществляется по програм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.В. Елжовой «Ознакомление детей дошкольного возраста с историей Донского края».</w:t>
      </w:r>
    </w:p>
    <w:p>
      <w:pPr>
        <w:pStyle w:val="Style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Развитие познавательного интереса к истории Донского края и воспитание чувства любви  к своей малой родине.</w:t>
      </w:r>
    </w:p>
    <w:p>
      <w:pPr>
        <w:pStyle w:val="Style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29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начала нравственного сознания и начала самосознания личности  на основе культурно-этнических норм данного региона содержание сознания ребенка;</w:t>
      </w:r>
    </w:p>
    <w:p>
      <w:pPr>
        <w:pStyle w:val="Style29"/>
        <w:numPr>
          <w:ilvl w:val="0"/>
          <w:numId w:val="27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сширять содержание сознания ребенка за счет сведений и событий, явлений, недоступных его непосредственному наблюдению;</w:t>
      </w:r>
    </w:p>
    <w:p>
      <w:pPr>
        <w:pStyle w:val="Style29"/>
        <w:numPr>
          <w:ilvl w:val="0"/>
          <w:numId w:val="27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богащению представлений о прошлом малой родины;</w:t>
      </w:r>
    </w:p>
    <w:p>
      <w:pPr>
        <w:pStyle w:val="Style29"/>
        <w:numPr>
          <w:ilvl w:val="0"/>
          <w:numId w:val="27"/>
        </w:numPr>
        <w:shd w:fill="FFFFFF" w:val="clear"/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Поддерживать познавательно-созидательное отношение к окружающему миру донской природы;</w:t>
      </w:r>
    </w:p>
    <w:p>
      <w:pPr>
        <w:pStyle w:val="Style29"/>
        <w:numPr>
          <w:ilvl w:val="0"/>
          <w:numId w:val="27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стоянный интерес к миру взрослых;</w:t>
      </w:r>
    </w:p>
    <w:p>
      <w:pPr>
        <w:pStyle w:val="Style29"/>
        <w:numPr>
          <w:ilvl w:val="0"/>
          <w:numId w:val="27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зникновению желания у детей передавать свои чувства и мысли в общении со сверстниками;</w:t>
      </w:r>
    </w:p>
    <w:p>
      <w:pPr>
        <w:pStyle w:val="Style29"/>
        <w:numPr>
          <w:ilvl w:val="0"/>
          <w:numId w:val="27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формирования у детей чувства любви к Родине;</w:t>
      </w:r>
    </w:p>
    <w:p>
      <w:pPr>
        <w:pStyle w:val="Style29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продуктивного воображения у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Style23"/>
        <w:numPr>
          <w:ilvl w:val="0"/>
          <w:numId w:val="31"/>
        </w:numPr>
        <w:suppressAutoHyphens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  будет сформировано чувство любви к своей малой Родине с ее   далеким прошлым.</w:t>
      </w:r>
    </w:p>
    <w:p>
      <w:pPr>
        <w:pStyle w:val="Style23"/>
        <w:numPr>
          <w:ilvl w:val="0"/>
          <w:numId w:val="2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обретет умение бережно обращаться с животными и растениями, узнает, как собирать лекарственные травы, заваривать лечебный чай и как оказывать первую медицинскую помощь при ссадинах и порезах.</w:t>
      </w:r>
    </w:p>
    <w:p>
      <w:pPr>
        <w:pStyle w:val="Style23"/>
        <w:numPr>
          <w:ilvl w:val="0"/>
          <w:numId w:val="2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ся с казачьим фольклором и диалектом, с обычаями и традициями донского казачества, с играми казачат.</w:t>
      </w:r>
    </w:p>
    <w:p>
      <w:pPr>
        <w:pStyle w:val="Style23"/>
        <w:numPr>
          <w:ilvl w:val="0"/>
          <w:numId w:val="2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изготавливать предметы казачьего быта и приобретет практические навыки по использованию ими .</w:t>
      </w:r>
    </w:p>
    <w:p>
      <w:pPr>
        <w:pStyle w:val="Style23"/>
        <w:numPr>
          <w:ilvl w:val="0"/>
          <w:numId w:val="2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сознает себя (открытие своего Я) и этапы своего развития, научится понимать отношения в прошлом, станет воспринимать себя часть общества, и это определит его обязанности  перед обществом: любить и охранять свою Родину, заботиться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боты с детьми 6-7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:</w:t>
        <w:tab/>
        <w:t>«История Донского края»</w:t>
      </w:r>
    </w:p>
    <w:p>
      <w:pPr>
        <w:pStyle w:val="Style23"/>
        <w:numPr>
          <w:ilvl w:val="0"/>
          <w:numId w:val="3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артами.</w:t>
      </w:r>
    </w:p>
    <w:p>
      <w:pPr>
        <w:pStyle w:val="Style23"/>
        <w:numPr>
          <w:ilvl w:val="0"/>
          <w:numId w:val="3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товской области.</w:t>
      </w:r>
    </w:p>
    <w:p>
      <w:pPr>
        <w:pStyle w:val="Style23"/>
        <w:numPr>
          <w:ilvl w:val="0"/>
          <w:numId w:val="3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.</w:t>
      </w:r>
    </w:p>
    <w:p>
      <w:pPr>
        <w:pStyle w:val="Style23"/>
        <w:numPr>
          <w:ilvl w:val="0"/>
          <w:numId w:val="3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донская – «Дикое поле»</w:t>
      </w:r>
    </w:p>
    <w:p>
      <w:pPr>
        <w:pStyle w:val="Style23"/>
        <w:numPr>
          <w:ilvl w:val="0"/>
          <w:numId w:val="3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ствие монголо-татар.</w:t>
      </w:r>
    </w:p>
    <w:p>
      <w:pPr>
        <w:pStyle w:val="Style23"/>
        <w:numPr>
          <w:ilvl w:val="0"/>
          <w:numId w:val="3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донской ст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:</w:t>
        <w:tab/>
        <w:t>«Казаки – люди вольные»</w:t>
      </w:r>
    </w:p>
    <w:p>
      <w:pPr>
        <w:pStyle w:val="Style23"/>
        <w:numPr>
          <w:ilvl w:val="0"/>
          <w:numId w:val="3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казачества.</w:t>
      </w:r>
    </w:p>
    <w:p>
      <w:pPr>
        <w:pStyle w:val="Style23"/>
        <w:numPr>
          <w:ilvl w:val="0"/>
          <w:numId w:val="3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городки.</w:t>
      </w:r>
    </w:p>
    <w:p>
      <w:pPr>
        <w:pStyle w:val="Style23"/>
        <w:numPr>
          <w:ilvl w:val="0"/>
          <w:numId w:val="3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казаков.</w:t>
      </w:r>
    </w:p>
    <w:p>
      <w:pPr>
        <w:pStyle w:val="Style23"/>
        <w:numPr>
          <w:ilvl w:val="0"/>
          <w:numId w:val="3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песни.</w:t>
      </w:r>
    </w:p>
    <w:p>
      <w:pPr>
        <w:pStyle w:val="Style23"/>
        <w:numPr>
          <w:ilvl w:val="0"/>
          <w:numId w:val="3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обычаи казаков.</w:t>
      </w:r>
    </w:p>
    <w:p>
      <w:pPr>
        <w:pStyle w:val="Style23"/>
        <w:numPr>
          <w:ilvl w:val="0"/>
          <w:numId w:val="3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:</w:t>
        <w:tab/>
        <w:t>«Города Ростовской области»</w:t>
      </w:r>
    </w:p>
    <w:p>
      <w:pPr>
        <w:pStyle w:val="Style23"/>
        <w:numPr>
          <w:ilvl w:val="0"/>
          <w:numId w:val="3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тов.</w:t>
      </w:r>
    </w:p>
    <w:p>
      <w:pPr>
        <w:pStyle w:val="Style23"/>
        <w:numPr>
          <w:ilvl w:val="0"/>
          <w:numId w:val="3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.</w:t>
      </w:r>
    </w:p>
    <w:p>
      <w:pPr>
        <w:pStyle w:val="Style23"/>
        <w:numPr>
          <w:ilvl w:val="0"/>
          <w:numId w:val="3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.</w:t>
      </w:r>
    </w:p>
    <w:p>
      <w:pPr>
        <w:pStyle w:val="Style23"/>
        <w:numPr>
          <w:ilvl w:val="0"/>
          <w:numId w:val="3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касск.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утеводителя казачьих городов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:</w:t>
        <w:tab/>
        <w:t>«Животный мир Донского края»</w:t>
      </w:r>
    </w:p>
    <w:p>
      <w:pPr>
        <w:pStyle w:val="Style23"/>
        <w:numPr>
          <w:ilvl w:val="0"/>
          <w:numId w:val="4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Style23"/>
        <w:numPr>
          <w:ilvl w:val="0"/>
          <w:numId w:val="4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Style23"/>
        <w:numPr>
          <w:ilvl w:val="0"/>
          <w:numId w:val="4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.</w:t>
      </w:r>
    </w:p>
    <w:p>
      <w:pPr>
        <w:pStyle w:val="Style23"/>
        <w:numPr>
          <w:ilvl w:val="0"/>
          <w:numId w:val="4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й жемчуг.</w:t>
      </w:r>
    </w:p>
    <w:p>
      <w:pPr>
        <w:pStyle w:val="Style23"/>
        <w:numPr>
          <w:ilvl w:val="0"/>
          <w:numId w:val="4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животных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:</w:t>
        <w:tab/>
        <w:t>«Растения Донского края»</w:t>
      </w:r>
    </w:p>
    <w:p>
      <w:pPr>
        <w:pStyle w:val="Style23"/>
        <w:numPr>
          <w:ilvl w:val="0"/>
          <w:numId w:val="30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и кустарники.</w:t>
      </w:r>
    </w:p>
    <w:p>
      <w:pPr>
        <w:pStyle w:val="Style23"/>
        <w:numPr>
          <w:ilvl w:val="0"/>
          <w:numId w:val="30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Style23"/>
        <w:numPr>
          <w:ilvl w:val="0"/>
          <w:numId w:val="30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травы.</w:t>
      </w:r>
    </w:p>
    <w:p>
      <w:pPr>
        <w:pStyle w:val="Style23"/>
        <w:numPr>
          <w:ilvl w:val="0"/>
          <w:numId w:val="30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как средство косметики.</w:t>
      </w:r>
    </w:p>
    <w:p>
      <w:pPr>
        <w:pStyle w:val="Style23"/>
        <w:numPr>
          <w:ilvl w:val="0"/>
          <w:numId w:val="30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астений Дона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6:</w:t>
        <w:tab/>
        <w:t>«Как отдыхали на Дону»</w:t>
      </w:r>
    </w:p>
    <w:p>
      <w:pPr>
        <w:pStyle w:val="Style23"/>
        <w:numPr>
          <w:ilvl w:val="0"/>
          <w:numId w:val="3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ы.</w:t>
      </w:r>
    </w:p>
    <w:p>
      <w:pPr>
        <w:pStyle w:val="Style23"/>
        <w:numPr>
          <w:ilvl w:val="0"/>
          <w:numId w:val="3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праздники (Пасха, Троица)</w:t>
      </w:r>
    </w:p>
    <w:p>
      <w:pPr>
        <w:pStyle w:val="Style23"/>
        <w:numPr>
          <w:ilvl w:val="0"/>
          <w:numId w:val="3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ки на завалинке.</w:t>
      </w:r>
    </w:p>
    <w:p>
      <w:pPr>
        <w:pStyle w:val="Style23"/>
        <w:numPr>
          <w:ilvl w:val="0"/>
          <w:numId w:val="3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ение макета водохранилища животными, растениями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7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ся сознание детей  за счет сведений и событий , явлений, недоступных его непосредственному наблюдению.</w:t>
      </w:r>
    </w:p>
    <w:p>
      <w:pPr>
        <w:pStyle w:val="Style23"/>
        <w:numPr>
          <w:ilvl w:val="0"/>
          <w:numId w:val="37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познавательное и созидательное отношение к окружающему миру донской природы.</w:t>
      </w:r>
    </w:p>
    <w:p>
      <w:pPr>
        <w:pStyle w:val="Style23"/>
        <w:numPr>
          <w:ilvl w:val="0"/>
          <w:numId w:val="37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 чувство любви к Родине</w:t>
      </w:r>
    </w:p>
    <w:p>
      <w:pPr>
        <w:pStyle w:val="Style23"/>
        <w:numPr>
          <w:ilvl w:val="0"/>
          <w:numId w:val="37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знавать фольклор  данного  региона.</w:t>
      </w:r>
    </w:p>
    <w:p>
      <w:pPr>
        <w:pStyle w:val="Style23"/>
        <w:numPr>
          <w:ilvl w:val="0"/>
          <w:numId w:val="37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продуктивная деятельность  детей по познанию своего края.</w:t>
      </w:r>
    </w:p>
    <w:p>
      <w:pPr>
        <w:pStyle w:val="Heading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 для детей 6-7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артой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артой Ростовской области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е поле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-татары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– люди вольные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зачьем кругу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ые рыцари.</w:t>
      </w:r>
    </w:p>
    <w:p>
      <w:pPr>
        <w:pStyle w:val="Style23"/>
        <w:numPr>
          <w:ilvl w:val="0"/>
          <w:numId w:val="3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й курень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одежда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песни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казачьим городам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заветный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донского края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е водохранилище и река Дон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Дона и водохранилища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Дона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Жемчуг на Дону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тицы Дона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Конкурс – развлечение «Донская  казачка»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 Казачий праздник «Гулянье на Дону»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 Развлечение «Там за Доном за реко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6  Программа коррекционно- развивающей работы с детьми с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нная возрастная категория детей  является  подготовительной к школе группой компенсирующей направленности с тяжелыми нарушениями речи. Учитель-логопед проводит  с детьми коррекционно-логопедические занятия ежедневно в утренние часы. Эти занятия могут быть фронтальными (14 детей) и подгрупповыми (2-4 ребенка). Кроме того проводятся индивидуальные занятия по коррекции нарушений звукопроизношения и закреплению полученных навыков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ланирование и организация четкой, скоординированной работы учителя-логопеда и воспитателей группы осуществляется в следующих направлен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коррекционно-воспитательно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) общеобразователь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спитатель проводит ежедневные занятия со всеми детьми группы. На фронтальных занятиях, предусмотренных образовательной программой, у детей закрепляются навыки пользования самостоятельной реч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итель - логопед и воспитатель, каждый на своих занятиях, решают следующие коррекционно-логопедические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воспитание усидчивости, внимания, подража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обучение детей выполнению правил игры (формирование механизмов произвольной регуля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) обучение детей элементам логопедической ритм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) коррекция нарушений звукопроизношения; развитие лексико-грамматической стороны речи, фонематических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исключает прямое дублирование воспитателем занятий учителя-логоп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спитатель совместно с учителем - логопедом участвует в исправлении у детей речевых нарушений, а также связанных с ними внеречевых познавательных психически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начале и конце учебного года проводится мониторинг освоения детьми образовательных областей, с целью практического изучения и отслеживания динамики развития детей в целях организации педагогического процесса с учетом выбора средств и методов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ффективность педагогического процесса оценивается на основе динамики изменения каждого ребенка, где главным показателем качества образовательной работы является прогресс в развити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образовательной и коррек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 (с 6 до 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Лексические темы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,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е детей учителем-логопедом. Диагностика инд.развития детей воспитателями и педагогом-психо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лнение  диагностических карт.   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Осенние месяцы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 ос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ощи. Труд взрослых на полях и огород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кты. Труд взрослых в сад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комые. Подготовка насекомых к зи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етные птицы. Водоплавающие птицы. Подготовка птиц к отлету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яя осень. Грибы. Яго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 и их детеныши. Содержание домашних животны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 и их детёныши. Подготовка животных к зи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одежда, обувь, головные у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има. Зимние месяцы. Зимующие птицы. Дикие животные зимо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бель. Назначение мебели. Части мебели. Материалы, из которых сделана мебель.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, виды посуды. Материалы, из которых сделана посу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. Виды транспорта. Профессии на транспор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взрослых. Трудовые действ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на селе зимой. Орудия труда инструменты.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жарких стран, повадки, детеныш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ные растения, размножение, ух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 морей и океанов. Пресноводные и аквариумные рыб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февраля. День Защитника Отечества.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яя весна, весенние месяцы. Первые весенние цветы. Мамин праздни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Родина  -  Росс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 -столица Росс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родной город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читаем. знакомство с творчеством С.Маршака.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читаем. знакомство с творчеством К.Чуковск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читаем. знакомство с творчеством С.Михалк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читаем. знакомство с творчеством А.Барто               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Победы.    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дняя весна, растения и животные весной. Перелётные птицы весной.                                             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читаем. Знакомство с творчеством А.С.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 в школу. Школьные принадлежност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32"/>
          <w:szCs w:val="28"/>
        </w:rPr>
        <w:t>Организационный раздел:</w:t>
      </w:r>
    </w:p>
    <w:p>
      <w:pPr>
        <w:pStyle w:val="Style23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етодическое обеспечение Программы. Средства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и дидактическое обеспечение коммуникати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азвитию речи в д/с. О.С. Ушакова, М. 2012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воспитателя В.В.  Коноваленко М.,1998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ов с литературой. О.С. Ушакова, М., 1999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гадывать загадки, Ю.П. Илларионова, М., 1985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овые упражнения для развития речи Г.С. Швайко, М., 1983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домашние задания для детей с ОНР Н.Э.ТеремковаМ.2012.4-альбом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 в детском саду Л.Н.Смирнова С.Н.Овчинников М.2009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м сказкой Л.Б. Фесюкова М. 2009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удрых пословиц Фесюкова М.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 другие Фесюкова М. 2009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 проблемным сюжетом для развития речи у дошкольников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 дидактические пособия, альбомы,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нелепицы. Б.Б. Финкельштейн, СПб.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-ка 8 игр для развития речи дошкольников Н.В.Нищева СПб., 2002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поле чудес. Донец А.Н. М.2009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редложени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онный материал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етей на прогулке. Т.Г. Кобзева, изд. «Учитель», Волг-д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и дидактическое обеспечение познавательно-исследова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это интересно. З.А. Минайлова, СПб., 2008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до школы. А.А. Смоленцева,  Пустовой О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б., 1998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поиграем А.А. Столяр  М., 199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в детском саду А.И. Сорок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, 1992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для дошкольников Т.И. Ерофеева М., 1992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ремени у детей дошкольного возраста Т.Д.Рихтерман М., 1991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по стране Геометрии В.Т. Житомерский, Л.Н. Шеврин М., 199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математика для дошкольников Е.А. Носова Р.Л. Непомнящая СПб.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и почему Л.В. Бех , Г.Н. Куляба, Ростов на Дону 2008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мир С.А. Козлова М., 2000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дошкольнику найти своё я  Е.Рылеева М.,1998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 О.Л. Князева, М.Д. Маханев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Пб., 1999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 Н.Н. Авдеева  Р.Б.Стеркина М..1998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для детей 5-8 лет Т.А.Шорыгина М.,2006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,3,4,5- начинаем мы играть ! Л.Е .Белоусова ,  СПб., 2006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у об истории и культуре России Г.Н. Данилина  М.,2004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ошкольников с окружающим и социальной действительностью Н.В.Алешина М., 2004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дошкольного возраста с историей  Донского края (Авторская региональная программа Н.В. Елжова) Волгодонск 2000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занятия в подготовительной гр. д/с. Т.М. Бондаренко,  СПб., 1993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в экологию. О.А. Воронкевич, СПб., 2007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в д/и дошкольников. Л.В. Артёмова, М., 1992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детей ср. и старшего дошкольного возраста. Г.И. Турушева, А.Е.Чистякова, СПб., 2008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данное рядом, О.В. Дыбина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по экологии. В.Н. Волчкова, СПб., 2003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экологического воспитания в д/с. С.Н. Николаева, изд. «Просвещение», М., 2000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етей на прогулке. Т.Г. Кобзева, Волг-д, 2013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«Я считаю до 20», А.С. Колесникова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рироды С.Вохринцев Екатеринбург 2013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 - дидактические пособия, альбомы, игр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блоки Дьенеша –НДП. З.А. Михайлова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и приходят на помощь – альбом. Б.Б. Финкельштейн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затонувшего клада – альбом. Б.Б. Финкельштейн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стране блоков – альбом. Б.Б. Финкельштейн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блоков и палочек – альбом. Б.Б. Финкельштейн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 колокольчиком – альбом. Б.Б. Финкельштейн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экран – р/игры и упр. Б.Б. Финкельштейн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цифры – игра. З.А. Михайлова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счётные палочки Кюизенера –НДП. З.А. Михайлова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узор – игра.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кубики – альбом.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уб – игра.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конт – НДП. В.В. Воскобович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– НДП. Н.В. Заболотский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–НДП. А.В. Евстратова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а. Крестьянское подворье – НДП. В.П. Матвеев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де живёт ? – игра. В.П. Матвеев, СПб., 2008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ежурство – НДП.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а Пифагор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круг – головоломк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намская игра – головоломк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мино – головоломк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мбово яйцо – головоломк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ьская игра – головоломк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мино – головоломк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рам – головоломка. З.А. Михайло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ис – игра.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рироды – НДП. В.Р. Саркисов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– конструктор. В.Р. Саркисов, СПб., 2011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 едем едем … виды транспорта, предметные картинки, игры, конспекты занятия. Н.В. Нищева, СПб., 2010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матических пособий: деревья, кустарники, ягоды, дикие домашние животные, транспорт, профессии, посуда и т.д. С.В. Шарыгина, М., 2003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лакатов (овощи, фрукты, части суток, символы России, домашние животные, дикие животные и т. д.)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и дидактическое обеспечение продуктивной деятельности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деятельности в д/с. И.А. Лыкова, М., 2010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 в д/с. И.А. Лыкова, М., 2010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и рукотворный мир. М.В. Крулехт, СПб., 2003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О – деятельности в д/с. Г.С. Швайко, М., 2001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в д/с. А.Н. Малышева, Я-ль, 2002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ая роспись. Л.В. Орлова, М., 2003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дошкольниками по конструированию и ручному труду Л.В.Куцакова  М.1999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м с бумагой   И.И.   М.,1999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 - дидактические пособия, альбомы, игры: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жели – цв. Открытки. Н. Якимчук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керамика – альбом. А.Х. Сундукова, 1996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продукций Третьяковской галереи. И.В. Чернович, М., 1981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 – игра. Школа №18 г.Калининград, М., 2014.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пластилина Р.О.Орен  М.  2013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сказку Ю. Габазова Аксай 2013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 игрушка Т.Я  Шпикалова  М.,1998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ская роспись Ю.Г.Дорожин М., 1998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очная гж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Ю.Г.Дорожин М., 1998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стовский Ю.Г.Дорожин М., 1998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узоры и орнаменты Ю.Г.Дорожин М., 1998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раска Гжельская В.Куркулина  М.,2011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Н.Л.Кульчинская</w:t>
      </w:r>
    </w:p>
    <w:p>
      <w:pPr>
        <w:pStyle w:val="Normal"/>
        <w:numPr>
          <w:ilvl w:val="0"/>
          <w:numId w:val="4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моновские свистуль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Г.Дорожин М., 1998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дактические  игры:  </w:t>
      </w:r>
      <w:r>
        <w:rPr>
          <w:rFonts w:cs="Times New Roman" w:ascii="Times New Roman" w:hAnsi="Times New Roman"/>
          <w:sz w:val="28"/>
          <w:szCs w:val="28"/>
        </w:rPr>
        <w:t xml:space="preserve">Составь «Радугу» ,Составь картинку «Народные промыслы», пазлы,   «Составь пейзаж, собери портрет»     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и дидактическое обеспечение по чтению художествен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ов с литературой. О.С. Ушакова, М.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развитию речи в подготовительной группе детского сада В.В.Гербова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детям З.Г.Сахипова  Спб.,1991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дошкольников (5-7 лет).В.В. Гербова , П.Ильчук 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- дидактические пособия, альбомы, игр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онный материал к художественным произведениям для дошкольник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Угадай сказку, Отгадай героя, Сказочные вещи, и тд,.»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и, аудио-, кассеты, диафильмы, проектор. 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и дидактическое обеспечение музыкально-художественной деятельности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: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 для дошкольников. С.П. Прохорова, СПб., 1995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в кукольный театр Н.Ф.Сорокина М.,1999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дошкольникам Т.Н. Караманенко М.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 - дидактические пособия, альбомы, игр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етских музыкальных и шумовых инструмент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: кукольный, пальчиковый, теневой, настольный, марионеток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, кассет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костюм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театральных игр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и дидактическое обеспечение двигательной деятельности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: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етей на прогулке. Т.Г. Кобзева, В-д, 2013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развлечения детей на воздухе. Т.И. Осокина, М., 1983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тренней гимнастики и гимнастики пробужд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 физминуток, пальчиковых гимнастик, дыхательных и подвижных игр т.д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и дидактическое обеспечение трудовой деятельности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: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 в д/с. М.М. Марковская, М., 1989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етей на прогулке. Т.Г. Кобзева, В-д, 2013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деятельность детей сопровождают схемы, картинки, модели трудовых операций</w:t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2. Распорядок и режим дня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 составлении и организации режима дня учитываются повторяющиеся компон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иёма пищ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ладывание на дневной с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длительность пребывания ребёнка на открытом воздухе и в помещении при выполнении физ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внутреннего распорядка подготовительной к шк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руппы компенсирующей направленности детей с тяжелыми нарушениями речи №1 "Золотая рыбка"МБДОУ ДС "Кораблик" г.Волгодо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Режим жизнедеятельности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жимные мо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ренний прием на свежем воздухе. Иг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. Утренняя гимнастика. Дежу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-8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. Завтр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5.-8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.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готовка к зан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5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нятия.</w:t>
            </w:r>
            <w:r>
              <w:rPr>
                <w:rFonts w:cs="Times New Roman" w:ascii="Times New Roman" w:hAnsi="Times New Roman"/>
                <w:sz w:val="28"/>
              </w:rPr>
              <w:t xml:space="preserve"> /Игры. Самостоятельная деятельность. Индивидуальная работа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.00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. Игры. Подготовка к прогул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50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20-12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. Самостоятель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5-12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к обеду. Об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культурно-гигиен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0-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койные игры подготовка ко с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ой сон с использованием музыкотерап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25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ем. 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душно-водны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культурно-гигиенических навыков. Подготовка к уплотненному полднику. Полдник. Дежурство. Игры. Самостоятельная деятельность детей. Индивидуальная работ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5.30-16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нятия</w:t>
            </w:r>
            <w:r>
              <w:rPr>
                <w:rFonts w:cs="Times New Roman" w:ascii="Times New Roman" w:hAnsi="Times New Roman"/>
                <w:sz w:val="28"/>
              </w:rPr>
              <w:t xml:space="preserve"> по подгруппам. Кружки по интересам. Веселые минутки. Досуг. Игры. Самостоятельная деятельность детей. Подгрупповая работа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 работа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-17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. Выход на прогулку. Прог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.15-18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. Самостоятельная деятельность. Работа с родителями. Игры. Уход  детей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40-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исание комплексного планирования организованных видов детской деятельности для подготовительной к школе группы на 2020-2021 учебный год прилаг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списание  организова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Логоп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Мир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Матема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Лепка /Аппл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Физ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Логоп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Познание мира. ОБ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Мир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ТВЕР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.35pt;mso-position-vertical-relative:text;margin-left:25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Познание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Ручной труд/ Констру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Физ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Художестве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Логоп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Физкультура (на прогул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етском саду предусматривает решение программных образовательных задач в рамках модели организации воспитательно-образовательного процесса в соответствии с ФГОС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нагрузки при работе по пятидневной неделе разработано в соответствии с максимально допустимым объемом образовательной нагрузки для возрастной группы в соответствии с СанПиН 2.4.1.3049-13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— не менее 10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непосредственно образовательную деятельность не проводят. Предпочтение отдается спортивным и подвижным играм, спортивным праздникам, экскурсиям, увеличивается продолжительность прогул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ую деятельность, требующую повышенной познавательной активности и умственного напряжения детей, проводят в первую половину дня и в дни наиболее высокой работоспособности детей 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определяется дошкольным образовательным учреждением с учето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йствующих санитарно-эпидемиологических правил и нормативов (СанПиН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ого государственного образовательного стандарта дошко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а и вида учреждения, реализующего основную образовательную программу дошкольного образования, наличия приоритетных направлений образователь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комендаций примерной основной общеобразовательной программы дошко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ифики условий (климатических, демографических, национально-культурных и др.) осуществления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3.3. Особенности организации развивающей предметно-пространственной среды групп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различных образовательн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рганизации инклюзивного образования - необходимые для него усло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возрастных особенностей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содержательно-насыщенная, трансформируемая, полифункциональная, вариативная, доступная и безопас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среды соответствует возрастным возможностям детей и содержанию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обеспечивает 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едполаг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редполаг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здана развивающая среда в соответствии с возрастом детей 6-7 лет, а также с требованиями ФГОС от 14.11.2013г. Предметно развивающая среда в подготовительной к школе группе обеспечивает возможность выбора каждым ребёнком деятельности по интересам и позволяет ему взаимодействовать со сверстниками или действовать индивидуально. Наполняемость предметной развивающей среды обеспечивает разностороннее развитие детей, накопление опыта игровой, продуктивной, познавательно-исследовательской, коммуникативной, трудовой, музыкально-художественной, двигательной деятель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>Уголок «Лаборатория фиксиков»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банки и бутылки, крышки и пробки, бисер, бусинки, стеклярус, янтарь, ведра, тазы, ван</w:t>
        <w:softHyphen/>
        <w:t xml:space="preserve">ночки, весы, воронки, галька, гравий, глобус, губки, деревянные предме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тская посуда, дневники наблюдений за посадками овса, лука, чеснока, ил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юстративный материал, календари 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ды и природы, карта мира, картотек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пытов, клеенчатые фартуки, коллекц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кушек, семян, кораблики, крупы, лож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и, магниты, мелкие игрушки («киндер-сюрприз»), мерные чашечки, стакан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кроскоп, лупа, монеты, железные предметы, мыло, настольно-печа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гра «Большой детский атлас», палочки, дощечки, песочные часы, пипетки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ластилин, природный материал (желуд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ишки, семена, ракушки), пуговиц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ито, дуршлаг, скорлупа от яиц, совки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ломинки, трубочки, сахар, соль, терка, </w:t>
      </w:r>
      <w:r>
        <w:rPr>
          <w:rFonts w:eastAsia="Times New Roman" w:cs="Times New Roman" w:ascii="Times New Roman" w:hAnsi="Times New Roman"/>
          <w:sz w:val="28"/>
          <w:szCs w:val="28"/>
        </w:rPr>
        <w:t>формочки для печен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Творческая студия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32"/>
        </w:rPr>
        <w:t xml:space="preserve">«Мастерилки»: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ветной мел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уашевые и акварельные краск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ломастеры, цветные карандаш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ластилин, глина, соленое тест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ветная и белая бумага, картон обои, наклейки, ткани, ленты, нитки самоклеящаяся пленка, старые открытки природные материалы (сухие листья лепестки цветов, травы, семена различных растений, мелкие ракушки и т. п.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улон простых белых обоев для коллективных рисунков, коллажей, аппликац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исти, палочки, стеки, ножницы, поролон, перчатки, клише, трафареты по изучаемым тема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лейстер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ски для рисования мелом, фломастерами, маленькие доски для индивидуального рисова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ланелеграф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нижки-раскраски «Городецкая игрушка», «Хохломская игрушка», «Семикаракорская роспись», «Дымковская игрушка»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right="3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огопедический уголок «Болтушка»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ульчики для занятий у зеркал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лка или этажерка для пособий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грушки  и  пособия  для развития дыхания (тренажеры, пузыри»,  надувные игрушки,  пособия из природного материала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ртотека предметных и сюжетных  картинок по изучаемым лексическим  тема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рии сюжетных картинок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«Алгоритмы» для составлю рассказов о предметах и объектах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ртотеки предметных картинок для автоматизации и дифференциации  свистящих, шипящих, сонорных, йотированных звуков и аффрикат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ртотека речевого материала -для автоматизации и дифференциации свистящих, шипящих, сонорных, йотированных звуков и аффрикат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териалы для звукового и слогового анализа и синтеза, анализа и синтеза предложений (разноцветные фишки, магниты и т. д.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дактические игры для автоматизации и дифференциации поставленных звуков, для развития навыков звукового и слогового анализа и синтеза, анализа предложен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дактические игры для формирования грамматического строя речи («Один и много», «Бабочка и цветок», «Найди маму», «У кого кто», «Кто за деревом?», «Кто за забором?»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ртотека коммуникативных и словесных игр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то и домино по изучаемым лексическим тема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стенный алфавит, разрезная азбука, азбука на кубиках, магнитная азбук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апроектор, экран, набор слайдов по изучаемым лексическим тема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льбомы и наборы открыток с видами города, карта или макет центра города и микрорайона, российский флаг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уклы в русских костюма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дактические игры по направлению «Человек в истории и культуре» («Собери матрешек», «Раньше и сейчас»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right="34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голок «Занимательная математика» 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лан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вые весы, геометрические фигур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мино, шашки, игры Монтессор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ллекции крышек, часов, конструкц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убики Никитина, кубик Рубика, линейк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учки, лото, настольно-печатные игр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неты, пуговицы, палочки Кюизенера, блоки Дьенеша, демонстрационный материал, раздаточный материал, счетные палочки, песочные часы, р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очие листы с заданиями, разрезные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-головоломки, семена, при</w:t>
        <w:softHyphen/>
        <w:t>родный материал, счеты, тетради в клетку цифры дидактические игры « Что изменилось?», «Угадай какое время года?», «Когда это бывает?» , «Противоположности» , «Логический поезд», «Посчитай» «Узнай по форме» и другие 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аточный счетный материал. (игрушки, мелкие предметы, предметные картинки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ы цифр, математических знаков, геометрических фигур, счетного материала для магнитной доски коврограф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имательный и познаватеный математический материал, математические игры (блоки Дьенеша_: «Копилка цифр», «Шнур-затейник» и другие игры, разработанные в центре Воскобович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ие тетради «Математика это интересно» (6-7 лет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объемных геометрических. фигур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лшебные часы» (части суток, времена года, дни недели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еты, счетные палочки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(средняя и мелкая) и схемы выкладывания узоров из них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оры типа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с блоками маленького и среднего размера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анграм»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(8—12 частей, все виды разрезов), пазлы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борные игрушки и' схемы их сборки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трансформеры, игрушки-шнуровки, игрушки-застежки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с изображениями по изучаемым лексическим темам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 Дьенеш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ьбомы ,  схемы ,иллюстрации)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цифр, математических знаков, геометрических фигур, счетного материала для магнитной доски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ый и познавательный математический материал, математические игры (блоки Дьенеше_: «Копилка цифр», «Шнур-затейник» и другие игры, разработанные в центре Воскобовича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 «Математика это интересно» (6-7 лет)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бъемных геометрических. фигур.</w:t>
      </w:r>
    </w:p>
    <w:p>
      <w:pPr>
        <w:pStyle w:val="Style23"/>
        <w:numPr>
          <w:ilvl w:val="0"/>
          <w:numId w:val="43"/>
        </w:numPr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часы» (части суток, времена года, дни нед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auto" w:line="240" w:before="269" w:after="0"/>
        <w:ind w:right="5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>Детская библиотека «В гостях у сказки»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еллаж или открытая витрина </w:t>
      </w:r>
      <w:r>
        <w:rPr>
          <w:rFonts w:eastAsia="Times New Roman" w:cs="Times New Roman" w:ascii="Times New Roman" w:hAnsi="Times New Roman"/>
          <w:sz w:val="28"/>
          <w:szCs w:val="28"/>
        </w:rPr>
        <w:t>для книг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тол, два стула,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книги по программе и любимые книги детей, два-три 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оянно сменяемых детских журнала, </w:t>
      </w:r>
      <w:r>
        <w:rPr>
          <w:rFonts w:eastAsia="Times New Roman" w:cs="Times New Roman" w:ascii="Times New Roman" w:hAnsi="Times New Roman"/>
          <w:sz w:val="28"/>
          <w:szCs w:val="28"/>
        </w:rPr>
        <w:t>детские энциклопедии, справочная литература, словар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и по интересам о достиже</w:t>
        <w:softHyphen/>
        <w:t>ниях в различных областя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5" w:after="0"/>
        <w:ind w:left="0" w:right="1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ниги, знакомящие с культурой </w:t>
      </w:r>
      <w:r>
        <w:rPr>
          <w:rFonts w:eastAsia="Times New Roman" w:cs="Times New Roman" w:ascii="Times New Roman" w:hAnsi="Times New Roman"/>
          <w:sz w:val="28"/>
          <w:szCs w:val="28"/>
        </w:rPr>
        <w:t>русского народа: сказки, загадки, по</w:t>
        <w:softHyphen/>
        <w:t>тешки, игр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5" w:after="0"/>
        <w:ind w:left="0"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нижки-раскраски по изучаемы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ексическим темам, книжки-самодел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80" w:before="0" w:after="0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гнитофон, аудиокассеты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аписями литературных произведений </w:t>
      </w:r>
      <w:r>
        <w:rPr>
          <w:rFonts w:eastAsia="Times New Roman" w:cs="Times New Roman" w:ascii="Times New Roman" w:hAnsi="Times New Roman"/>
          <w:sz w:val="28"/>
          <w:szCs w:val="28"/>
        </w:rPr>
        <w:t>для дете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оры тематических картинок (Времена года, Профессии, Животные, Растения, и другие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иафильмы , диски с записями литературных произведений, народных   и авторских сказок по программе». </w:t>
      </w:r>
    </w:p>
    <w:p>
      <w:pPr>
        <w:pStyle w:val="Style23"/>
        <w:shd w:fill="FFFFFF" w:val="clear"/>
        <w:suppressAutoHyphens w:val="false"/>
        <w:spacing w:before="86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ртреты и краткие биографические сведения детских поэтов и писателе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lineRule="auto" w:line="240" w:before="528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>Уголок «Музыкально- театральной деятельности»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ая и маленькая ширм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йка-вешалка для костюм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стюмы, маски, атрибуты для </w:t>
      </w:r>
      <w:r>
        <w:rPr>
          <w:rFonts w:eastAsia="Times New Roman" w:cs="Times New Roman" w:ascii="Times New Roman" w:hAnsi="Times New Roman"/>
          <w:sz w:val="28"/>
          <w:szCs w:val="28"/>
        </w:rPr>
        <w:t>обыгрывания четырех-пяти сказок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1"/>
          <w:sz w:val="32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уклы и игрушки для различных видов театра (плоскостной, стержневой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укольный, перчаточный, настольный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быгрывания </w:t>
      </w:r>
      <w:r>
        <w:rPr>
          <w:rFonts w:eastAsia="Times New Roman" w:cs="Times New Roman" w:ascii="Times New Roman" w:hAnsi="Times New Roman"/>
          <w:sz w:val="32"/>
          <w:szCs w:val="28"/>
        </w:rPr>
        <w:t>этих же сказок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удиокассеты с записью музы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ля сопровождения театрализованных </w:t>
      </w:r>
      <w:r>
        <w:rPr>
          <w:rFonts w:eastAsia="Times New Roman" w:cs="Times New Roman" w:ascii="Times New Roman" w:hAnsi="Times New Roman"/>
          <w:sz w:val="28"/>
          <w:szCs w:val="28"/>
        </w:rPr>
        <w:t>игр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м, зеркало, пари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музыкальных инструментов , шумовые игрушк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дактические игры «Угадай настроение», «Отгадай эмоции», «Где живут гномы»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tLeast" w:line="240" w:before="0" w:after="0"/>
        <w:ind w:left="0"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Детские музыкальные инструменты (металлофон, пианино, дудочки, барабан, бубен, губная гармошка, маракасы, «поющие» игрушки) Звучащие предметы-заместител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tLeast" w:line="240" w:before="14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>Уголок  «Учимся строить»: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tLeast" w:line="240" w:before="0" w:after="0"/>
        <w:ind w:left="0" w:right="29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оительный конструктор с бл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ками среднего размера.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right="28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оительный конструктор с бл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ками маленького размера.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right="28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матические строительные 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боры «Город», «Мосты», «Пожарная команда» 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Правила дорожного движения».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ревянные плашки и чурочки, контей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ры различных размеров с крышками).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right="29" w:hanging="0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большие игрушки для обыгры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ния построек (фигурки людей, живот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ых, макеты деревьев и кустарников, </w:t>
      </w:r>
      <w:r>
        <w:rPr>
          <w:rFonts w:eastAsia="Times New Roman" w:cs="Times New Roman" w:ascii="Times New Roman" w:hAnsi="Times New Roman"/>
          <w:sz w:val="28"/>
          <w:szCs w:val="28"/>
        </w:rPr>
        <w:t>дорожные знаки, светофоры).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 (мелкий, средний, крупный).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right="29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ины легковые и грузовы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(самосвалы, грузовики, фургоны, спец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альный транспорт)</w:t>
      </w:r>
    </w:p>
    <w:p>
      <w:pPr>
        <w:pStyle w:val="Style23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стейшие схемы построек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алгоритмы» их выполнения, закрепля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емые на ковролиновом полот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голок природ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4"/>
          <w:szCs w:val="28"/>
        </w:rPr>
        <w:t xml:space="preserve">Стол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ведения экспер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ент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10" w:after="0"/>
        <w:ind w:left="0" w:right="53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ллаж для пособий и обо</w:t>
        <w:softHyphen/>
        <w:t>снова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1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зиновый коврик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ередники, нарукавни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77" w:after="0"/>
        <w:ind w:left="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алфет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77" w:after="0"/>
        <w:ind w:left="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иродный материал: песок, в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ина, камешки, ракушки, минерал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зная по составу земля, различные </w:t>
      </w:r>
      <w:r>
        <w:rPr>
          <w:rFonts w:eastAsia="Times New Roman" w:cs="Times New Roman" w:ascii="Times New Roman" w:hAnsi="Times New Roman"/>
          <w:sz w:val="28"/>
          <w:szCs w:val="28"/>
        </w:rPr>
        <w:t>семена и плоды, кора деревьев, мох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53" w:after="0"/>
        <w:ind w:left="0" w:right="82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ыпучие продукты: желуди, ф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оль, горох, манка, мука, сол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5" w:after="0"/>
        <w:ind w:left="0" w:right="96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мкости разной вместимост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жки, лопатки, палочки, воронки, сито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икроскоп, луп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auto" w:line="240" w:before="29" w:after="0"/>
        <w:ind w:left="0" w:right="10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течные и песочные часы, безмен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auto" w:line="240" w:before="29" w:after="0"/>
        <w:ind w:left="0" w:right="1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ехнические материалы (гайки, </w:t>
      </w:r>
      <w:r>
        <w:rPr>
          <w:rFonts w:eastAsia="Times New Roman" w:cs="Times New Roman" w:ascii="Times New Roman" w:hAnsi="Times New Roman"/>
          <w:sz w:val="28"/>
          <w:szCs w:val="28"/>
        </w:rPr>
        <w:t>болты, гвозди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auto" w:line="240" w:before="14" w:after="0"/>
        <w:ind w:left="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помогательные материал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(пипетки, колбы, шпатели, вата, марля, </w:t>
      </w:r>
      <w:r>
        <w:rPr>
          <w:rFonts w:eastAsia="Times New Roman" w:cs="Times New Roman" w:ascii="Times New Roman" w:hAnsi="Times New Roman"/>
          <w:sz w:val="28"/>
          <w:szCs w:val="28"/>
        </w:rPr>
        <w:t>шприцы без игл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хемы, модели, таблицы с «ал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ритмами» выполнения опыт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Фланелеграф 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Времена года»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лендарь природ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натные растения (по про</w:t>
        <w:softHyphen/>
        <w:t>грамме) с указателя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ейки, опрыскиватели, палочки </w:t>
      </w:r>
      <w:r>
        <w:rPr>
          <w:rFonts w:eastAsia="Times New Roman" w:cs="Times New Roman" w:ascii="Times New Roman" w:hAnsi="Times New Roman"/>
          <w:sz w:val="28"/>
          <w:szCs w:val="28"/>
        </w:rPr>
        <w:t>для рыхления почвы, кисточ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акеты «Лес», Степь, Древний мир, Арктика, Джунгли. и другие 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голок  « Сюжетно –ролевые игры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5" w:after="0"/>
        <w:ind w:left="0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клы обоих полов в костюма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ставителей разных професс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ы одежды по сезонам для кукол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10" w:after="0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ельные  принадлежности, мебель, посуда, коляски — для кукол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меты-заместител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5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ольшое зеркало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рибуты для сюжетно-ролевых игр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5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голок «Физкультурный центр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чи средние разных цвет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чи малые разных цвет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240" w:before="82" w:after="0"/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ячики массажные разных цветов </w:t>
      </w:r>
      <w:r>
        <w:rPr>
          <w:rFonts w:eastAsia="Times New Roman" w:cs="Times New Roman" w:ascii="Times New Roman" w:hAnsi="Times New Roman"/>
          <w:sz w:val="28"/>
          <w:szCs w:val="28"/>
        </w:rPr>
        <w:t>и размер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руч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240" w:before="1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нат, веревка, шнур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лажки разных цвет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имнастические пал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льцеброс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егл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5" w:after="0"/>
        <w:ind w:left="0" w:right="29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«Дорожки движения» с моделями </w:t>
      </w:r>
      <w:r>
        <w:rPr>
          <w:rFonts w:eastAsia="Times New Roman" w:cs="Times New Roman" w:ascii="Times New Roman" w:hAnsi="Times New Roman"/>
          <w:sz w:val="28"/>
          <w:szCs w:val="28"/>
        </w:rPr>
        <w:t>и схемами выполнения задан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14" w:after="0"/>
        <w:ind w:left="0" w:right="2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ишени на ковролиновой осн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е с набором дротиков и мячиков на </w:t>
      </w:r>
      <w:r>
        <w:rPr>
          <w:rFonts w:eastAsia="Times New Roman" w:cs="Times New Roman" w:ascii="Times New Roman" w:hAnsi="Times New Roman"/>
          <w:sz w:val="28"/>
          <w:szCs w:val="28"/>
        </w:rPr>
        <w:t>«липучках»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10" w:after="0"/>
        <w:ind w:left="0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тская баскетбольная корзин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инная скакалк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Летающая тарелка» (для и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ользования на прогулке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5" w:after="0"/>
        <w:ind w:left="0" w:right="43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радиционное спортивное оборудовани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5" w:after="0"/>
        <w:ind w:left="0" w:right="5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ссажные и ребристые ков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5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6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b/>
          <w:spacing w:val="-16"/>
          <w:sz w:val="28"/>
          <w:szCs w:val="32"/>
        </w:rPr>
        <w:t>Игровое оборудование участка</w:t>
      </w:r>
      <w:r>
        <w:rPr>
          <w:rFonts w:cs="Times New Roman" w:ascii="Times New Roman" w:hAnsi="Times New Roman"/>
          <w:spacing w:val="-16"/>
          <w:sz w:val="28"/>
          <w:szCs w:val="32"/>
        </w:rPr>
        <w:t xml:space="preserve"> подготовительной к школе  группы  «Золотая рыбка» состоит из: крытой веранды и лавочек, песочницы под навесом, стола для продуктивной деятельности детей, двух скамеек, а так же игровых конструкций: корабль, машины,  лошадка, гр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40" w:before="5" w:after="0"/>
        <w:ind w:right="53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pacing w:val="-16"/>
          <w:sz w:val="28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32"/>
        </w:rPr>
        <w:t>Раздевалк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14" w:leader="none"/>
        </w:tabs>
        <w:spacing w:before="5" w:after="200"/>
        <w:ind w:left="0" w:right="7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pacing w:val="-7"/>
          <w:sz w:val="28"/>
          <w:szCs w:val="32"/>
        </w:rPr>
        <w:t>Шкафчики с определителем инд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32"/>
        </w:rPr>
        <w:t>видуальной принадлежности, скамейк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38" w:leader="none"/>
        </w:tabs>
        <w:spacing w:before="10" w:after="200"/>
        <w:ind w:left="0" w:right="7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Информационные стенды для </w:t>
      </w:r>
      <w:r>
        <w:rPr>
          <w:rFonts w:eastAsia="Times New Roman" w:cs="Times New Roman" w:ascii="Times New Roman" w:hAnsi="Times New Roman"/>
          <w:spacing w:val="-3"/>
          <w:sz w:val="28"/>
          <w:szCs w:val="32"/>
        </w:rPr>
        <w:t>взрослых: «Наше творчество» (постоянно</w:t>
        <w:br/>
      </w:r>
      <w:r>
        <w:rPr>
          <w:rFonts w:eastAsia="Times New Roman" w:cs="Times New Roman" w:ascii="Times New Roman" w:hAnsi="Times New Roman"/>
          <w:spacing w:val="-2"/>
          <w:sz w:val="28"/>
          <w:szCs w:val="32"/>
        </w:rPr>
        <w:t xml:space="preserve">обновляющаяся выставка достижений </w:t>
      </w:r>
      <w:r>
        <w:rPr>
          <w:rFonts w:eastAsia="Times New Roman" w:cs="Times New Roman" w:ascii="Times New Roman" w:hAnsi="Times New Roman"/>
          <w:sz w:val="28"/>
          <w:szCs w:val="32"/>
        </w:rPr>
        <w:t>детей в разных областях), «Вот как</w:t>
        <w:br/>
      </w:r>
      <w:r>
        <w:rPr>
          <w:rFonts w:eastAsia="Times New Roman" w:cs="Times New Roman" w:ascii="Times New Roman" w:hAnsi="Times New Roman"/>
          <w:spacing w:val="-1"/>
          <w:sz w:val="28"/>
          <w:szCs w:val="32"/>
        </w:rPr>
        <w:t>мы живем» (постоянно обновляющая</w:t>
        <w:softHyphen/>
        <w:t>ся фотовыставка о жизни в группе),</w:t>
        <w:br/>
      </w:r>
      <w:r>
        <w:rPr>
          <w:rFonts w:eastAsia="Times New Roman" w:cs="Times New Roman" w:ascii="Times New Roman" w:hAnsi="Times New Roman"/>
          <w:spacing w:val="-3"/>
          <w:sz w:val="28"/>
          <w:szCs w:val="32"/>
        </w:rPr>
        <w:t>«Советы Айболита» (информация о лечебно-</w:t>
      </w:r>
      <w:r>
        <w:rPr>
          <w:rFonts w:eastAsia="Times New Roman" w:cs="Times New Roman" w:ascii="Times New Roman" w:hAnsi="Times New Roman"/>
          <w:spacing w:val="-2"/>
          <w:sz w:val="28"/>
          <w:szCs w:val="32"/>
        </w:rPr>
        <w:t>профилактических мероприятиях, пр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32"/>
        </w:rPr>
        <w:t>водимых в группе), «Для заботливых родителей!» (р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32"/>
        </w:rPr>
        <w:t xml:space="preserve">комендации родителям по организации </w:t>
      </w:r>
      <w:r>
        <w:rPr>
          <w:rFonts w:eastAsia="Times New Roman" w:cs="Times New Roman" w:ascii="Times New Roman" w:hAnsi="Times New Roman"/>
          <w:sz w:val="28"/>
          <w:szCs w:val="32"/>
        </w:rPr>
        <w:t>досуга детей, материалы для игр и домашних занятий по разным разде</w:t>
      </w:r>
      <w:r>
        <w:rPr>
          <w:rFonts w:eastAsia="Times New Roman" w:cs="Times New Roman" w:ascii="Times New Roman" w:hAnsi="Times New Roman"/>
          <w:spacing w:val="-3"/>
          <w:sz w:val="28"/>
          <w:szCs w:val="32"/>
        </w:rPr>
        <w:t xml:space="preserve">лам программы), «С днем рождения!», режим работы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детского сада и группы, расписание </w:t>
      </w:r>
      <w:r>
        <w:rPr>
          <w:rFonts w:eastAsia="Times New Roman" w:cs="Times New Roman" w:ascii="Times New Roman" w:hAnsi="Times New Roman"/>
          <w:spacing w:val="-2"/>
          <w:sz w:val="28"/>
          <w:szCs w:val="32"/>
        </w:rPr>
        <w:t xml:space="preserve">работы и рекомендации специалистов, </w:t>
      </w:r>
      <w:r>
        <w:rPr>
          <w:rFonts w:eastAsia="Times New Roman" w:cs="Times New Roman" w:ascii="Times New Roman" w:hAnsi="Times New Roman"/>
          <w:sz w:val="28"/>
          <w:szCs w:val="32"/>
        </w:rPr>
        <w:t>объявления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</w:tabs>
        <w:spacing w:lineRule="auto" w:line="240" w:before="5" w:after="0"/>
        <w:ind w:left="0" w:right="125" w:hanging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Папка «Копилка родительской мудрости», Папка «Консультации для родителей», Папка «Соблюдай инструкцию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собенности традиционных событий, праздников, мероприятий в подготовительной  групп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определяет сроки проведения праздничных и традиционных мероприятий для подготовительной группы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воспитателя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рганизации традиционных событий эффективно использование сюжетно-тематического планирования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Cs w:val="24"/>
              </w:rPr>
              <w:t>п</w:t>
            </w:r>
            <w:r>
              <w:rPr>
                <w:rFonts w:cs="Georgia" w:ascii="Georgia" w:hAnsi="Georgia"/>
                <w:b/>
                <w:szCs w:val="24"/>
                <w:lang w:val="en-US"/>
              </w:rPr>
              <w:t>/</w:t>
            </w:r>
            <w:r>
              <w:rPr>
                <w:rFonts w:cs="Georgia" w:ascii="Georgia" w:hAnsi="Georgia"/>
                <w:b/>
                <w:szCs w:val="24"/>
              </w:rPr>
              <w:t>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я традиций, мероприятий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аздни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нь знаний «В гостях у сказки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исунков «Наши воспитатели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мотр групп «На лучшую подготовку к новому учебному году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одской конкурс: «Безопасный маршрут дошкольника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суг «В здоровом теле здоровый дух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товыставка «Бабушка и я, лучшие друзья» (ко дню пожилого человека)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поделок из овощей, фруктов и цветов«Сударыня картофелина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еннее развлечение «Осенний бал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поделок  «У моей мамы руки золотые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товыставка  ко Дню Матери « Загляните в мамины глаза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исунков и поделок: «Мой друг — зелёный огонёк»(ПДД)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кция «Птичья столовая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исунков «Морозные узоры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кция «Елочка желаний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курс поделок «Новогодняя игрушка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вогодний праздник «Чудеса под Новый год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елочкой"Рождественские колядки"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исунков: «Чтобы не было пожара, чтобы не было беды»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мейных альбомов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исунков  «Наша Армия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узыкально-спортивное развлечение «Мы военные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«Масленица – проводы зимы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ий конкурс «Кукла Веснянка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"Неопалимая купина"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абот  «Весенние мотивы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здник «Мама – солнышко моё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Фестиваль «Весна театральная» - смотр театрализованных постановок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лечение ко дню смеха «Ералаш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лечение: «Юный пешеход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исунков «Космическое путешествие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детских работ  « Светлая пасха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мотр-конкурс «Лучший огород на окне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а рисунков и поделок «Этот день Победы». Утренник"Никто не забыт.Ничто не забыто!"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зентация на тему: «До свидания детский сад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пускной  бал"Путешествие в школьную страну «Корабль знаний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лечение ко Дню защиты детей «Да здравствуют дети на всей планете!»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суг «В царстве Нептуна»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подготовительной к школе группы компенсирующей направленности детей с тяжелыми нарушениями речи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рыбка»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й, дружок,  становись в кружок»: смысл этой традиции-дети  утром становятся в круг с  целью  ласкового приветствия друг друга и позитивного настроя на целы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азачьей песни (среда)- прослушивание казачьих песен с целью ознакомления с творчеством  Донских каза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итай-ка!"  Чтение художественной литературы ежеднев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ная минута и минута тишины (черед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блюда перед едой , пожелание приятного аппет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менинника  (ежемесячно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сенки-чудесенки- прослушивание и заучивание детских песе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40" w:right="701" w:gutter="0" w:header="0" w:top="700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3" w:name="page251"/>
      <w:bookmarkEnd w:id="3"/>
      <w:r>
        <w:rPr>
          <w:rFonts w:cs="Times New Roman" w:ascii="Times New Roman" w:hAnsi="Times New Roman"/>
          <w:b/>
          <w:sz w:val="28"/>
          <w:szCs w:val="28"/>
        </w:rPr>
        <w:t>3.5 Перечень нормативных и нормативно-методических докумен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нвенция о правах ребенка. Принята резолюцией 44/25 Генеральной Ассамблеи от 20 ноября 1989 года.─ ООН 19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─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3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24 июля 1998 г. № 124-ФЗ «Об основных гарантиях прав ребенка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35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4 сентября 2014 г. № 1726-р о Концепции дополнительного образования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9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 мая 2015 г. № 996-р о Стратегии развития воспитания до 2025 г.[Электронный ресурс].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жимдоступ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http://government.ru/docs/18312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2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9 декабря 2013 г. № 68 «Об утверждении СанПиН 2.4.1.3147-13 «Санитарно- 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Постановление Главного государственного санитарного врача Российской Федерации от 3 июня 2003 г. № 118 (ред. от 03.09.2010) «О введении в действие санитарно-эпидемиологических  правил  и  нормативов  СанПиН  2.2.2/2.4.1340-03»  (вместе  с  «СанПиН 2.2.2/2.4.1340-03.   2.2.2.   Гигиена   труда,   технологические   процессы,   сырье,  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Зарегистрировано в МинюстеРоссии 10 июня 2003 г., регистрационный № 467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27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17 октября 2013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7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Приказ Министерства образования и науки Российской Федерации от6 октября 2009 г.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., регистрационный № 15785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от 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 г., регистрационный № 1964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7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 мая 2012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6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 г., регистрационный № 2448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36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о Минобрнауки России «Комментарии к ФГОС ДО» от 28 февраля 2014 г. № 08-249 // Вестник образования.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14. – Апрель. – № 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34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1" w:gutter="0" w:header="0" w:top="700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3">
    <w:name w:val="s13"/>
    <w:basedOn w:val="1"/>
    <w:qFormat/>
    <w:rPr/>
  </w:style>
  <w:style w:type="character" w:styleId="S14">
    <w:name w:val="s14"/>
    <w:basedOn w:val="1"/>
    <w:qFormat/>
    <w:rPr/>
  </w:style>
  <w:style w:type="character" w:styleId="S15">
    <w:name w:val="s15"/>
    <w:basedOn w:val="1"/>
    <w:qFormat/>
    <w:rPr/>
  </w:style>
  <w:style w:type="character" w:styleId="S16">
    <w:name w:val="s16"/>
    <w:basedOn w:val="1"/>
    <w:qFormat/>
    <w:rPr/>
  </w:style>
  <w:style w:type="character" w:styleId="S17">
    <w:name w:val="s17"/>
    <w:basedOn w:val="1"/>
    <w:qFormat/>
    <w:rPr/>
  </w:style>
  <w:style w:type="character" w:styleId="S18">
    <w:name w:val="s18"/>
    <w:basedOn w:val="1"/>
    <w:qFormat/>
    <w:rPr/>
  </w:style>
  <w:style w:type="character" w:styleId="S19">
    <w:name w:val="s19"/>
    <w:basedOn w:val="1"/>
    <w:qFormat/>
    <w:rPr/>
  </w:style>
  <w:style w:type="character" w:styleId="S20">
    <w:name w:val="s20"/>
    <w:basedOn w:val="1"/>
    <w:qFormat/>
    <w:rPr/>
  </w:style>
  <w:style w:type="character" w:styleId="S21">
    <w:name w:val="s21"/>
    <w:basedOn w:val="1"/>
    <w:qFormat/>
    <w:rPr/>
  </w:style>
  <w:style w:type="character" w:styleId="S22">
    <w:name w:val="s22"/>
    <w:basedOn w:val="1"/>
    <w:qFormat/>
    <w:rPr/>
  </w:style>
  <w:style w:type="character" w:styleId="S23">
    <w:name w:val="s23"/>
    <w:basedOn w:val="1"/>
    <w:qFormat/>
    <w:rPr/>
  </w:style>
  <w:style w:type="character" w:styleId="Style14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libri95pt">
    <w:name w:val="Основной текст (2) + Calibri;9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3:00Z</dcterms:created>
  <dc:creator>Игорь</dc:creator>
  <dc:description/>
  <cp:keywords/>
  <dc:language>en-US</dc:language>
  <cp:lastModifiedBy>admin</cp:lastModifiedBy>
  <cp:lastPrinted>2020-09-08T14:40:00Z</cp:lastPrinted>
  <dcterms:modified xsi:type="dcterms:W3CDTF">2020-09-14T16:10:00Z</dcterms:modified>
  <cp:revision>81</cp:revision>
  <dc:subject/>
  <dc:title/>
</cp:coreProperties>
</file>