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83630" cy="863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371"/>
        <w:gridCol w:w="1053"/>
      </w:tblGrid>
      <w:tr>
        <w:trPr>
          <w:trHeight w:val="2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СОДЕРЖ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ЕВОЙ РАЗДЕ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строения программы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тей с тяжелыми нарушениями речи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0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ая диагностика  индивидуального развития ребенка старшего дошкольного возраста  6 -7 лет с тяжелым нарушением  речи.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ТЕЛЬНЫЙ РАЗДЕ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ррекционно-образовательной деятельности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планирование образовательной и коррекционной деятельности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 по взаимосвязи работы учителя-логопеда с педагогами группы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 по взаимодействию с семьями воспитаннико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 индивидуального образовательного маршрут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ЫЙ РАЗДЕ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метно-пространственной среды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е  условия реализации программы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программы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 дня и распорядок работы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методическое обеспечение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ЕВОЙ РАЗДЕЛ.</w:t>
      </w:r>
    </w:p>
    <w:p>
      <w:pPr>
        <w:pStyle w:val="Style17"/>
        <w:widowControl w:val="false"/>
        <w:numPr>
          <w:ilvl w:val="1"/>
          <w:numId w:val="17"/>
        </w:numPr>
        <w:autoSpaceDE w:val="false"/>
        <w:spacing w:lineRule="auto" w:line="240" w:before="0" w:after="0"/>
        <w:ind w:left="1080" w:right="486" w:hanging="720"/>
        <w:contextualSpacing/>
        <w:rPr>
          <w:rFonts w:ascii="Times New Roman" w:hAnsi="Times New Roman" w:eastAsia="Times New Roman" w:cs="Times New Roman"/>
          <w:color w:val="000009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9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9"/>
          <w:spacing w:val="-1"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right="486" w:hanging="0"/>
        <w:rPr/>
      </w:pPr>
      <w:r>
        <w:rPr>
          <w:rFonts w:eastAsia="Times New Roman" w:cs="Times New Roman" w:ascii="Times New Roman" w:hAnsi="Times New Roman"/>
          <w:color w:val="000009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9"/>
          <w:spacing w:val="-3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9"/>
          <w:spacing w:val="-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9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9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9"/>
          <w:spacing w:val="-3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9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9"/>
          <w:spacing w:val="-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9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9"/>
          <w:spacing w:val="-3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9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9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</w:rPr>
        <w:t>еля</w:t>
      </w:r>
      <w:r>
        <w:rPr>
          <w:rFonts w:eastAsia="Times New Roman" w:cs="Times New Roman" w:ascii="Times New Roman" w:hAnsi="Times New Roman"/>
          <w:color w:val="000009"/>
          <w:spacing w:val="-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</w:rPr>
        <w:t>ло</w:t>
      </w:r>
      <w:r>
        <w:rPr>
          <w:rFonts w:eastAsia="Times New Roman" w:cs="Times New Roman" w:ascii="Times New Roman" w:hAnsi="Times New Roman"/>
          <w:color w:val="000009"/>
          <w:spacing w:val="-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color w:val="000009"/>
          <w:spacing w:val="-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9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9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9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</w:rPr>
        <w:t>зр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9"/>
          <w:spacing w:val="-3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9"/>
          <w:spacing w:val="-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9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9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9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486" w:hanging="0"/>
        <w:rPr>
          <w:rFonts w:ascii="Times New Roman" w:hAnsi="Times New Roman" w:eastAsia="Times New Roman" w:cs="Times New Roman"/>
          <w:color w:val="000009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</w:rPr>
        <w:t>- Проекта примерной адаптированной основной образовательной программы    дошкольного образования на основе ФГОС дошкольного образования для   детей раннего и дошкольного возраста с тяжелыми нарушениями речи</w:t>
      </w:r>
    </w:p>
    <w:p>
      <w:pPr>
        <w:pStyle w:val="TextBody"/>
        <w:tabs>
          <w:tab w:val="clear" w:pos="708"/>
          <w:tab w:val="left" w:pos="1857" w:leader="none"/>
          <w:tab w:val="left" w:pos="3195" w:leader="none"/>
          <w:tab w:val="left" w:pos="4675" w:leader="none"/>
          <w:tab w:val="left" w:pos="4996" w:leader="none"/>
          <w:tab w:val="left" w:pos="6553" w:leader="none"/>
          <w:tab w:val="left" w:pos="6860" w:leader="none"/>
          <w:tab w:val="left" w:pos="8242" w:leader="none"/>
        </w:tabs>
        <w:ind w:left="101" w:right="110" w:hanging="0"/>
        <w:rPr/>
      </w:pP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>- «П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color w:val="000009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>ой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  <w:lang w:val="ru-RU"/>
        </w:rPr>
        <w:t xml:space="preserve"> а</w:t>
      </w:r>
      <w:r>
        <w:rPr>
          <w:rFonts w:eastAsia="Times New Roman" w:cs="Times New Roman" w:ascii="Times New Roman" w:hAnsi="Times New Roman"/>
          <w:color w:val="000009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color w:val="000009"/>
          <w:spacing w:val="-4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9"/>
          <w:spacing w:val="-4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>ой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5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>ой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color w:val="000009"/>
          <w:spacing w:val="-5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9"/>
          <w:spacing w:val="-4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9"/>
          <w:spacing w:val="-8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color w:val="000009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color w:val="000009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>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9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sz w:val="28"/>
          <w:szCs w:val="28"/>
          <w:lang w:val="ru-RU"/>
        </w:rPr>
        <w:t>ммы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>ля</w:t>
      </w:r>
      <w:r>
        <w:rPr>
          <w:rFonts w:eastAsia="Times New Roman" w:cs="Times New Roman" w:ascii="Times New Roman" w:hAnsi="Times New Roman"/>
          <w:color w:val="000009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color w:val="000009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>й с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5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color w:val="000009"/>
          <w:spacing w:val="-3"/>
          <w:sz w:val="28"/>
          <w:szCs w:val="28"/>
          <w:lang w:val="ru-RU"/>
        </w:rPr>
        <w:t>яж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color w:val="000009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color w:val="000009"/>
          <w:spacing w:val="-6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color w:val="000009"/>
          <w:spacing w:val="-3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>ми</w:t>
      </w:r>
      <w:r>
        <w:rPr>
          <w:rFonts w:eastAsia="Times New Roman" w:cs="Times New Roman" w:ascii="Times New Roman" w:hAnsi="Times New Roman"/>
          <w:color w:val="000009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color w:val="000009"/>
          <w:spacing w:val="-8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color w:val="000009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9"/>
          <w:spacing w:val="-1"/>
          <w:sz w:val="28"/>
          <w:szCs w:val="28"/>
          <w:lang w:val="ru-RU"/>
        </w:rPr>
        <w:t>бщ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color w:val="000009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color w:val="000009"/>
          <w:spacing w:val="-7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color w:val="000009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>ти</w:t>
      </w:r>
      <w:r>
        <w:rPr>
          <w:rFonts w:eastAsia="Times New Roman" w:cs="Times New Roman" w:ascii="Times New Roman" w:hAnsi="Times New Roman"/>
          <w:color w:val="000009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color w:val="000009"/>
          <w:spacing w:val="-9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color w:val="000009"/>
          <w:spacing w:val="-1"/>
          <w:sz w:val="28"/>
          <w:szCs w:val="28"/>
          <w:lang w:val="ru-RU"/>
        </w:rPr>
        <w:t>чи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>с 3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  <w:lang w:val="ru-RU"/>
        </w:rPr>
        <w:t xml:space="preserve"> д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color w:val="000009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color w:val="000009"/>
          <w:spacing w:val="-8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9"/>
          <w:spacing w:val="-5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 xml:space="preserve">р 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color w:val="000009"/>
          <w:spacing w:val="-4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>В.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  <w:lang w:val="ru-RU"/>
        </w:rPr>
        <w:t>, программы Филичевой Т.Б., Чиркиной Г.В., Тумановой Т.В. «Программа логопедической работы по преодолению общего недоразвития речи у детей» с учетом рекомендаций программы «Детство»  под ред. Логиновой В.И., Бабаевой Т.И., Ноткиной Н.А.</w:t>
      </w:r>
    </w:p>
    <w:p>
      <w:pPr>
        <w:pStyle w:val="TextBody"/>
        <w:tabs>
          <w:tab w:val="clear" w:pos="708"/>
          <w:tab w:val="left" w:pos="1857" w:leader="none"/>
          <w:tab w:val="left" w:pos="3195" w:leader="none"/>
          <w:tab w:val="left" w:pos="4675" w:leader="none"/>
          <w:tab w:val="left" w:pos="4996" w:leader="none"/>
          <w:tab w:val="left" w:pos="6553" w:leader="none"/>
          <w:tab w:val="left" w:pos="6860" w:leader="none"/>
          <w:tab w:val="left" w:pos="8242" w:leader="none"/>
        </w:tabs>
        <w:ind w:left="101" w:right="110" w:hanging="0"/>
        <w:rPr/>
      </w:pP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  <w:lang w:val="ru-RU"/>
        </w:rPr>
        <w:t xml:space="preserve">а также 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основными нормативно - правовыми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ами:</w:t>
      </w:r>
    </w:p>
    <w:p>
      <w:pPr>
        <w:pStyle w:val="Style17"/>
        <w:widowControl w:val="false"/>
        <w:tabs>
          <w:tab w:val="clear" w:pos="708"/>
          <w:tab w:val="left" w:pos="236" w:leader="none"/>
        </w:tabs>
        <w:spacing w:lineRule="exact" w:line="249" w:before="0" w:after="0"/>
        <w:ind w:left="101" w:hanging="0"/>
        <w:contextualSpacing w:val="false"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закона «Об образовании в Российской Федерации» ФЗ-273 от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.12.2012;</w:t>
      </w:r>
    </w:p>
    <w:p>
      <w:pPr>
        <w:pStyle w:val="TextBody"/>
        <w:ind w:left="10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Федерального государственного образовательного стандарта дошкольного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;</w:t>
      </w:r>
    </w:p>
    <w:p>
      <w:pPr>
        <w:pStyle w:val="TextBody"/>
        <w:spacing w:lineRule="exact" w:line="250" w:before="2" w:after="0"/>
        <w:ind w:left="10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анПин 2.4.1.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049-13;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4"/>
          <w:lang w:val="ru-RU"/>
        </w:rPr>
        <w:t>№ 26 от 15.05.2013 г,</w:t>
      </w:r>
    </w:p>
    <w:p>
      <w:pPr>
        <w:pStyle w:val="Style17"/>
        <w:widowControl w:val="false"/>
        <w:tabs>
          <w:tab w:val="clear" w:pos="708"/>
          <w:tab w:val="left" w:pos="299" w:leader="none"/>
        </w:tabs>
        <w:spacing w:lineRule="auto" w:line="240" w:before="0" w:after="0"/>
        <w:ind w:left="0" w:right="120" w:hanging="0"/>
        <w:contextualSpacing w:val="false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- Основной образовательной программы МБДОУ ДС «Кораблик» г. Волгодонска;</w:t>
      </w:r>
    </w:p>
    <w:p>
      <w:pPr>
        <w:pStyle w:val="Style17"/>
        <w:widowControl w:val="false"/>
        <w:tabs>
          <w:tab w:val="clear" w:pos="708"/>
          <w:tab w:val="left" w:pos="299" w:leader="none"/>
          <w:tab w:val="left" w:pos="2017" w:leader="none"/>
        </w:tabs>
        <w:spacing w:lineRule="auto" w:line="240" w:before="0" w:after="0"/>
        <w:ind w:left="101" w:right="121" w:hanging="0"/>
        <w:contextualSpacing w:val="false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ого плана МБДОУ ДС «Кораблик» г. Волгодонска на 2020-2021 учебный год;</w:t>
      </w:r>
    </w:p>
    <w:p>
      <w:pPr>
        <w:pStyle w:val="TextBody"/>
        <w:tabs>
          <w:tab w:val="clear" w:pos="708"/>
          <w:tab w:val="left" w:pos="7219" w:leader="none"/>
        </w:tabs>
        <w:ind w:left="101" w:right="11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бразовательных    потребностей    воспитанников   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 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просов родителей  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законных представителей).</w:t>
      </w:r>
    </w:p>
    <w:p>
      <w:pPr>
        <w:pStyle w:val="TextBody"/>
        <w:tabs>
          <w:tab w:val="clear" w:pos="708"/>
          <w:tab w:val="left" w:pos="7219" w:leader="none"/>
        </w:tabs>
        <w:ind w:left="101" w:right="11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2" w:after="0"/>
        <w:ind w:left="101" w:right="110" w:firstLine="70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предусматривает вариативность, интеграцию, изменения и дополнения по мере профессиональной</w:t>
      </w:r>
      <w:r>
        <w:rPr>
          <w:rFonts w:cs="Times New Roman" w:ascii="Times New Roman" w:hAnsi="Times New Roman"/>
          <w:spacing w:val="-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пределяет цель, задачи, планируемые результаты, содержание и организацию   образовательного процесса на ступени  дошкольного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TextBody"/>
        <w:spacing w:lineRule="auto" w:line="240"/>
        <w:ind w:left="101" w:right="120" w:firstLine="90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1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.</w:t>
      </w:r>
    </w:p>
    <w:p>
      <w:pPr>
        <w:pStyle w:val="Style17"/>
        <w:spacing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данной программы является построение системы  работы 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е компенсирующей направленности для детей с тяжелыми нарушениями речи  (общим недоразвитием речи) в возрасте от 6 до 7 лет, предусматривающей интеграцию действий всех специалистов дошкольной образовательной организации и родителей дошкольников. Комплексность педагогического воздействия направлена на выравнивание речевого и психофизического развития детей и обеспечение их всестороннего гармоничного разви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одоление недостатков в речевом развитии; 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артикуляционных навыков звукопроизношения, развитие слухового восприятия и воспроизведения;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учебной деятельности;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овладению элементами грамоты;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язной речи старших дошкольников;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ых процессов, общей и мелкой моторики; 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ости, успешности в общении.</w:t>
      </w:r>
    </w:p>
    <w:p>
      <w:pPr>
        <w:pStyle w:val="TextBody"/>
        <w:spacing w:before="51" w:after="0"/>
        <w:ind w:left="0" w:right="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numPr>
          <w:ilvl w:val="1"/>
          <w:numId w:val="9"/>
        </w:numPr>
        <w:spacing w:before="51" w:after="0"/>
        <w:ind w:left="1440" w:right="110" w:hanging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нципы построения программы</w:t>
      </w:r>
    </w:p>
    <w:p>
      <w:pPr>
        <w:pStyle w:val="TextBody"/>
        <w:spacing w:before="51" w:after="0"/>
        <w:ind w:left="113" w:right="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рограмма учитывает общность развития нормально </w:t>
      </w:r>
    </w:p>
    <w:p>
      <w:pPr>
        <w:pStyle w:val="TextBody"/>
        <w:spacing w:before="51" w:after="0"/>
        <w:ind w:left="113" w:right="1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ющихся детей и детей с общим недоразвитием речи и основывается на онтогенетическом принципе, учитывая закономерности развития детской речи в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рме. Кроме того, программа имеет в своей основе также следующие</w:t>
      </w:r>
      <w:r>
        <w:rPr>
          <w:rFonts w:cs="Times New Roman" w:ascii="Times New Roman" w:hAnsi="Times New Roman"/>
          <w:spacing w:val="-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ципы:</w:t>
      </w:r>
    </w:p>
    <w:p>
      <w:pPr>
        <w:pStyle w:val="Style17"/>
        <w:widowControl w:val="false"/>
        <w:numPr>
          <w:ilvl w:val="0"/>
          <w:numId w:val="15"/>
        </w:numPr>
        <w:spacing w:lineRule="auto" w:line="240" w:before="0" w:after="0"/>
        <w:ind w:left="720" w:right="11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индивидуализации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чета </w:t>
      </w:r>
      <w:r>
        <w:rPr>
          <w:rFonts w:cs="Times New Roman" w:ascii="Times New Roman" w:hAnsi="Times New Roman"/>
          <w:sz w:val="28"/>
          <w:szCs w:val="28"/>
        </w:rPr>
        <w:t>возможностей, особенностей развития и потребностей каждого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;</w:t>
      </w:r>
    </w:p>
    <w:p>
      <w:pPr>
        <w:pStyle w:val="Style17"/>
        <w:widowControl w:val="false"/>
        <w:numPr>
          <w:ilvl w:val="0"/>
          <w:numId w:val="15"/>
        </w:numPr>
        <w:spacing w:lineRule="auto" w:line="240" w:before="0" w:after="0"/>
        <w:ind w:left="720" w:right="11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ризнания каждого ребенка полноправным участником образовательног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;</w:t>
      </w:r>
    </w:p>
    <w:p>
      <w:pPr>
        <w:pStyle w:val="Style17"/>
        <w:widowControl w:val="false"/>
        <w:numPr>
          <w:ilvl w:val="0"/>
          <w:numId w:val="15"/>
        </w:numPr>
        <w:spacing w:lineRule="auto" w:line="240" w:before="0" w:after="0"/>
        <w:ind w:left="720" w:right="11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оддержки детской инициативы и формирования познавательных интересов каждог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;</w:t>
      </w:r>
    </w:p>
    <w:p>
      <w:pPr>
        <w:pStyle w:val="Style17"/>
        <w:widowControl w:val="false"/>
        <w:numPr>
          <w:ilvl w:val="0"/>
          <w:numId w:val="15"/>
        </w:numPr>
        <w:spacing w:lineRule="auto" w:line="240" w:before="0" w:after="0"/>
        <w:ind w:left="720" w:right="11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нтеграции усилий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в;</w:t>
      </w:r>
    </w:p>
    <w:p>
      <w:pPr>
        <w:pStyle w:val="Style17"/>
        <w:widowControl w:val="false"/>
        <w:numPr>
          <w:ilvl w:val="0"/>
          <w:numId w:val="15"/>
        </w:numPr>
        <w:spacing w:lineRule="auto" w:line="240" w:before="0" w:after="0"/>
        <w:ind w:left="720" w:right="11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конкретности и доступности учебного материала, соответствия требований, методов, приемов и условий образования,  индивидуальным и возрастным особенностя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;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982" w:leader="none"/>
        </w:tabs>
        <w:spacing w:lineRule="exact" w:line="274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истематичности и взаимосвязи учебного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;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982" w:leader="none"/>
        </w:tabs>
        <w:spacing w:lineRule="exact" w:line="275" w:before="2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остепенности подачи учебного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.</w:t>
      </w:r>
    </w:p>
    <w:p>
      <w:pPr>
        <w:pStyle w:val="Style17"/>
        <w:widowControl w:val="false"/>
        <w:tabs>
          <w:tab w:val="clear" w:pos="708"/>
          <w:tab w:val="left" w:pos="982" w:leader="none"/>
        </w:tabs>
        <w:spacing w:lineRule="exact" w:line="275" w:before="2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982" w:leader="none"/>
        </w:tabs>
        <w:spacing w:lineRule="exact" w:line="275" w:before="2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1"/>
          <w:numId w:val="9"/>
        </w:numPr>
        <w:tabs>
          <w:tab w:val="clear" w:pos="708"/>
          <w:tab w:val="left" w:pos="982" w:leader="none"/>
        </w:tabs>
        <w:spacing w:lineRule="exact" w:line="275" w:before="2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е результаты.</w:t>
      </w:r>
    </w:p>
    <w:p>
      <w:pPr>
        <w:pStyle w:val="TextBody"/>
        <w:ind w:left="113" w:right="109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ной идеей программы является реализация общеобразовательных задач дошкольного образования с привлечением синхронного выравнивания речевого и психического развития детей с общим недоразвитием речи. Результаты освоения программы представлены в виде целевых ориентиров. В соответствие с ФГОС ДО  целевые ориентиры дошкольного образования определяются независимо от характера программы, форм ее реализации, особенностей развития детей. Целевые ориентиры не подлежат непосредственной оценке в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виде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ческой и/или психологической диагностики и не могут сравниваться с реальными достижениями детей.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Целевые ориентиры данной программы базируются на ФГОС ДО и задачах данной программы. Целевые ориентиры даются для детей старшего дошкольного возраста (на этапе завершения дошкольного образования).</w:t>
      </w:r>
    </w:p>
    <w:p>
      <w:pPr>
        <w:pStyle w:val="TextBody"/>
        <w:ind w:left="113" w:right="117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целевым ориентирам дошкольного образования (на этапе завершения дошкольного образования) в соответствии с данной Программой относятся следующие социально-нормативные характеристики возможных достижений</w:t>
      </w:r>
      <w:r>
        <w:rPr>
          <w:rFonts w:cs="Times New Roman" w:ascii="Times New Roman" w:hAnsi="Times New Roman"/>
          <w:spacing w:val="-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бенка: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64" w:leader="none"/>
        </w:tabs>
        <w:spacing w:lineRule="auto" w:line="240" w:before="2" w:after="0"/>
        <w:ind w:left="0" w:right="110" w:firstLine="426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бенок хорошо владеет устной речью, </w:t>
      </w:r>
      <w:r>
        <w:rPr>
          <w:rFonts w:cs="Times New Roman" w:ascii="Times New Roman" w:hAnsi="Times New Roman"/>
          <w:sz w:val="28"/>
          <w:szCs w:val="28"/>
        </w:rPr>
        <w:t xml:space="preserve">может выражать свои мысли и желания, проявляет инициативу в общении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меет </w:t>
      </w:r>
      <w:r>
        <w:rPr>
          <w:rFonts w:cs="Times New Roman" w:ascii="Times New Roman" w:hAnsi="Times New Roman"/>
          <w:sz w:val="28"/>
          <w:szCs w:val="28"/>
        </w:rPr>
        <w:t xml:space="preserve">задавать вопросы, делать умозаключения, знает 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меет </w:t>
      </w:r>
      <w:r>
        <w:rPr>
          <w:rFonts w:cs="Times New Roman" w:ascii="Times New Roman" w:hAnsi="Times New Roman"/>
          <w:sz w:val="28"/>
          <w:szCs w:val="28"/>
        </w:rPr>
        <w:t>пересказывать сказки, рассказывать стихи, составлять рассказы по серии сюжетных картинок или по сюжетной картинке, творческие рассказы; у него сформированы элементарные навыки звуко-слогового анализа слов, анализа предложений, что обеспечивает формирование предпосылок грамотности; у него сформирован грамматический строй речи, он владеет разными способами словообразования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06" w:leader="none"/>
        </w:tabs>
        <w:spacing w:lineRule="auto" w:line="240" w:before="2" w:after="0"/>
        <w:ind w:left="0" w:right="116" w:firstLine="36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бенок любознателен, </w:t>
      </w:r>
      <w:r>
        <w:rPr>
          <w:rFonts w:cs="Times New Roman" w:ascii="Times New Roman" w:hAnsi="Times New Roman"/>
          <w:sz w:val="28"/>
          <w:szCs w:val="28"/>
        </w:rPr>
        <w:t xml:space="preserve">склонен наблюдать, экспериментировать; он </w:t>
      </w:r>
    </w:p>
    <w:p>
      <w:pPr>
        <w:pStyle w:val="Style17"/>
        <w:widowControl w:val="false"/>
        <w:tabs>
          <w:tab w:val="clear" w:pos="708"/>
          <w:tab w:val="left" w:pos="1006" w:leader="none"/>
        </w:tabs>
        <w:spacing w:lineRule="auto" w:line="240" w:before="2" w:after="0"/>
        <w:ind w:left="0" w:right="116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дает начальными знаниями о себе, о природном и социальном мире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меет </w:t>
      </w:r>
      <w:r>
        <w:rPr>
          <w:rFonts w:cs="Times New Roman" w:ascii="Times New Roman" w:hAnsi="Times New Roman"/>
          <w:sz w:val="28"/>
          <w:szCs w:val="28"/>
        </w:rPr>
        <w:t xml:space="preserve">обследовать предметы разными способами, подбирать группу предметов по заданному признаку, знает и различает основные и оттеночные цвета, плоские и объемные геометрические формы; у ребенка сформированы представления о профессиях, трудовых действиях; ребенок знаком с составом числа из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единиц </w:t>
      </w:r>
      <w:r>
        <w:rPr>
          <w:rFonts w:cs="Times New Roman" w:ascii="Times New Roman" w:hAnsi="Times New Roman"/>
          <w:sz w:val="28"/>
          <w:szCs w:val="28"/>
        </w:rPr>
        <w:t>в пределах десяти, владеет навыками количественного и порядкового счета; у ребенка сформированы навыки ориентировки в пространстве, на плоскости, по простейшей схеме, плану; у ребенка есть представления о смене времен года и их очередности, смене частей суток и их очередности, очередности дней недели; у ребенка сформировано интеллектуальное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ление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16" w:leader="none"/>
        </w:tabs>
        <w:spacing w:lineRule="auto" w:line="240" w:before="2" w:after="0"/>
        <w:ind w:left="0" w:right="108" w:firstLine="426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бенок способен к принятию собственных решений </w:t>
      </w:r>
      <w:r>
        <w:rPr>
          <w:rFonts w:cs="Times New Roman" w:ascii="Times New Roman" w:hAnsi="Times New Roman"/>
          <w:sz w:val="28"/>
          <w:szCs w:val="28"/>
        </w:rPr>
        <w:t xml:space="preserve">с опорой на знания и умения в различных видах деятельности, ребенок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меет </w:t>
      </w:r>
      <w:r>
        <w:rPr>
          <w:rFonts w:cs="Times New Roman" w:ascii="Times New Roman" w:hAnsi="Times New Roman"/>
          <w:sz w:val="28"/>
          <w:szCs w:val="28"/>
        </w:rPr>
        <w:t>организовывать игровое взаимодействие, осваивать игровые способы действий, создавать проблемно-игровые ситуации, овладевать условностью игровых действий, заменять предметные действия действиями с предметами-заместителями, а затем и словом, отражать в игре окружающую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тельность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73" w:leader="none"/>
        </w:tabs>
        <w:spacing w:lineRule="auto" w:line="240" w:before="2" w:after="0"/>
        <w:ind w:left="0" w:right="112" w:firstLine="426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бенок инициативен, самостоятелен </w:t>
      </w:r>
      <w:r>
        <w:rPr>
          <w:rFonts w:cs="Times New Roman" w:ascii="Times New Roman" w:hAnsi="Times New Roman"/>
          <w:sz w:val="28"/>
          <w:szCs w:val="28"/>
        </w:rPr>
        <w:t>в различных видах деятельности, способен выбрать себе занятия и партнеров по совместной деятельности, у ребенка развиты коммуникативные навыки, эмоциональная отзывчивость на чувства окружающих людей, подражательность, творческое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ображение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11" w:leader="none"/>
        </w:tabs>
        <w:spacing w:lineRule="auto" w:line="240" w:before="3" w:after="0"/>
        <w:ind w:left="142" w:right="115" w:firstLine="218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бенок активен</w:t>
      </w:r>
      <w:r>
        <w:rPr>
          <w:rFonts w:cs="Times New Roman" w:ascii="Times New Roman" w:hAnsi="Times New Roman"/>
          <w:sz w:val="28"/>
          <w:szCs w:val="28"/>
        </w:rPr>
        <w:t>, успешно взаимодействует со сверстниками и взрослыми; у ребенка сформировалось положительное отношение к самому себе, окружающим, к различным видам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69" w:leader="none"/>
        </w:tabs>
        <w:spacing w:lineRule="auto" w:line="240" w:before="0" w:after="0"/>
        <w:ind w:left="0" w:right="108" w:firstLine="426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бенок способен адекватно проявлять свои чув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меет </w:t>
      </w:r>
      <w:r>
        <w:rPr>
          <w:rFonts w:cs="Times New Roman" w:ascii="Times New Roman" w:hAnsi="Times New Roman"/>
          <w:sz w:val="28"/>
          <w:szCs w:val="28"/>
        </w:rPr>
        <w:t>радоваться успехам и сопереживать неудачам других, способен договариваться, старается разрешать конфликты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69" w:leader="none"/>
        </w:tabs>
        <w:spacing w:lineRule="auto" w:line="240" w:before="0" w:after="0"/>
        <w:ind w:left="0" w:right="108" w:firstLine="426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бенок  обладает  чувством  собственного  достоинства,  </w:t>
      </w:r>
      <w:r>
        <w:rPr>
          <w:rFonts w:cs="Times New Roman" w:ascii="Times New Roman" w:hAnsi="Times New Roman"/>
          <w:sz w:val="28"/>
          <w:szCs w:val="28"/>
        </w:rPr>
        <w:t xml:space="preserve">чувством  веры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бя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69" w:leader="none"/>
        </w:tabs>
        <w:spacing w:lineRule="auto" w:line="240" w:before="0" w:after="0"/>
        <w:ind w:left="0" w:right="108" w:firstLine="36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бенок обладает развитым воображением</w:t>
      </w:r>
      <w:r>
        <w:rPr>
          <w:rFonts w:cs="Times New Roman" w:ascii="Times New Roman" w:hAnsi="Times New Roman"/>
          <w:sz w:val="28"/>
          <w:szCs w:val="28"/>
        </w:rPr>
        <w:t>, которое реализует в разных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х  деятельности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35" w:leader="none"/>
        </w:tabs>
        <w:spacing w:lineRule="auto" w:line="240" w:before="2" w:after="0"/>
        <w:ind w:left="0" w:right="104" w:firstLine="36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бенок умеет подчиняться правилам и социальным нормам, </w:t>
      </w:r>
      <w:r>
        <w:rPr>
          <w:rFonts w:cs="Times New Roman" w:ascii="Times New Roman" w:hAnsi="Times New Roman"/>
          <w:sz w:val="28"/>
          <w:szCs w:val="28"/>
        </w:rPr>
        <w:t>способен к волевым усилиям, знаком с принятыми нормами и правилами поведения и готов соответствовать им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40" w:before="0" w:after="0"/>
        <w:ind w:left="0" w:right="112" w:firstLine="426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 ребенка развиты крупная и мелкая моторика, </w:t>
      </w:r>
      <w:r>
        <w:rPr>
          <w:rFonts w:cs="Times New Roman" w:ascii="Times New Roman" w:hAnsi="Times New Roman"/>
          <w:sz w:val="28"/>
          <w:szCs w:val="28"/>
        </w:rPr>
        <w:t xml:space="preserve">он подвижен и вынослив, владеет основными движениями, может контролировать свои движения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меет </w:t>
      </w:r>
      <w:r>
        <w:rPr>
          <w:rFonts w:cs="Times New Roman" w:ascii="Times New Roman" w:hAnsi="Times New Roman"/>
          <w:sz w:val="28"/>
          <w:szCs w:val="28"/>
        </w:rPr>
        <w:t>управлять ими.</w:t>
      </w:r>
    </w:p>
    <w:p>
      <w:pPr>
        <w:pStyle w:val="TextBody"/>
        <w:spacing w:lineRule="auto" w:line="240" w:before="51" w:after="0"/>
        <w:ind w:left="113" w:right="12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евые ориентиры Программы выступают основаниями преемственности дошкольного и начального общего</w:t>
      </w:r>
      <w:r>
        <w:rPr>
          <w:rFonts w:cs="Times New Roman" w:ascii="Times New Roman" w:hAnsi="Times New Roman"/>
          <w:spacing w:val="-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.</w:t>
      </w:r>
    </w:p>
    <w:p>
      <w:pPr>
        <w:pStyle w:val="TextBody"/>
        <w:spacing w:lineRule="auto" w:line="240" w:before="51" w:after="0"/>
        <w:ind w:left="113" w:right="12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0" w:right="10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numPr>
          <w:ilvl w:val="1"/>
          <w:numId w:val="9"/>
        </w:numPr>
        <w:ind w:left="1440" w:right="107" w:hanging="7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арактеристика детей с тяжелыми нарушениями речи.</w:t>
      </w:r>
    </w:p>
    <w:p>
      <w:pPr>
        <w:pStyle w:val="TextBody"/>
        <w:ind w:left="113" w:right="10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</w:t>
      </w:r>
    </w:p>
    <w:p>
      <w:pPr>
        <w:pStyle w:val="TextBody"/>
        <w:ind w:left="113" w:right="10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Характеристика детей группы компенсирующей направленности № 1 детского сада «Кораблик» г. Волгодонска:</w:t>
      </w:r>
    </w:p>
    <w:p>
      <w:pPr>
        <w:pStyle w:val="TextBody"/>
        <w:ind w:left="113" w:right="10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руппу компенсирующей направленности  по заключению городской психолого-медико-педагогической комиссии были рекомендованы 14 детей.      В группе 7 девочек и 7 мальчиков. У всех детей по заключению городской ПМПК – общее недоразвитие речи  третьего уровня речевого развития, дизартрия.</w:t>
      </w:r>
    </w:p>
    <w:p>
      <w:pPr>
        <w:pStyle w:val="TextBody"/>
        <w:ind w:left="113" w:right="108" w:firstLine="59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школьники с тяжелыми нарушениями речи (общим недоразвитием речи) — это дети с поражением центральной нервной системы, у которых стойкое речевое расстройство сочетается с различными особенностями психической</w:t>
      </w:r>
      <w:r>
        <w:rPr>
          <w:rFonts w:cs="Times New Roman" w:ascii="Times New Roman" w:hAnsi="Times New Roman"/>
          <w:spacing w:val="-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.</w:t>
      </w:r>
    </w:p>
    <w:p>
      <w:pPr>
        <w:pStyle w:val="TextBody"/>
        <w:ind w:left="113" w:right="117" w:firstLine="595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е недоразвитие речи рассматривается как системное нарушение речевой деятельности,   при котором у детей нарушено формирование всех компонентов речевой системы, касающихся и звуковой, и смысловой сторон, при нормальном слухе и сохранном интеллекте.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228" w:before="64" w:after="0"/>
        <w:ind w:left="101" w:right="131" w:firstLine="60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Третий уровен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чевого развития характеризуется наличием развернутой фразовой речи с элементами лексико-грамматического и фонетико-фонематического недоразвития. Типичным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их детей является использование простых распространѐнных, а также некоторых видов сложных предложений. При этом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трукту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ож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арушатьс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апример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</w:t>
      </w:r>
      <w:r>
        <w:rPr>
          <w:rFonts w:cs="Times New Roman" w:ascii="Times New Roman" w:hAnsi="Times New Roman"/>
          <w:spacing w:val="-1"/>
          <w:w w:val="87"/>
          <w:sz w:val="28"/>
          <w:szCs w:val="28"/>
          <w:lang w:val="ru-RU"/>
        </w:rPr>
        <w:t>счѐт</w:t>
      </w:r>
      <w:r>
        <w:rPr>
          <w:rFonts w:cs="Times New Roman" w:ascii="Times New Roman" w:hAnsi="Times New Roman"/>
          <w:w w:val="8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тсутств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лав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торостепенных членов предложения, дети используют предложные конструкции с включением в отдельных случаях простых предлогов. В самостоятельной речи встречаются ошибки, связанные с изменением слов по грамматическим категориям рода, числа,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дежа,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ца,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ремени.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Лексика ребенка включает все части речи. При этом может наблюдаться неточное употребление лексических значений слов. Появляются первые навыки словообразования. Ребенок образует существительные и прилагательные с уменьшительными суффиксами, глаголы движения с приставками. Отмечаются трудности при образовании прилагательных от существительных, а также  множественные аграмматизмы. Ребенок может неправильно употреблять предлоги, допускает ошибки в согласовании прилагательных и числительных с существительными. Характерно недифференцированное произношение звуков, причем замены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могут </w:t>
      </w:r>
      <w:r>
        <w:rPr>
          <w:rFonts w:cs="Times New Roman" w:ascii="Times New Roman" w:hAnsi="Times New Roman"/>
          <w:sz w:val="28"/>
          <w:szCs w:val="28"/>
          <w:lang w:val="ru-RU"/>
        </w:rPr>
        <w:t>быть нестойкими. Недостатки произношения могут выражаться в искажении, замене или смешении звуков. Более устойчивым становится произношение слов сложной слоговой структуры. Детальный анализ речевых возможностей детей позволяет определить трудности в воспроизведении слов и фраз сложной слоговой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руктуры. Ребенок может повторять трех- и четырехсложные слова вслед за взрослым, но искажает их в речевом потоке. Понимание речи приближается к норме, хотя отмечается недостаточное понимание значений слов, выраженных приставками и</w:t>
      </w:r>
      <w:r>
        <w:rPr>
          <w:rFonts w:cs="Times New Roman" w:ascii="Times New Roman" w:hAnsi="Times New Roman"/>
          <w:spacing w:val="-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уффиксами. Наряду с заметным улучшением звукопроизношения наблюдается недостаточная дифференциация звуков на слух: дети  затрудняются в  выполнении  задания на выделение первого и последнего звука в слове, особое затруднение вызывает выделение гласного звука в середине и в конце слова.   Таким образом, у  детей  с третьим уровнем речевого недоразвития операции звуко-слогового анализа и синтеза оказываются недостаточно сформированными, а это, в свою очередь, будет служить препятствием для овладения чтением и</w:t>
      </w: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исьмом.</w:t>
      </w:r>
    </w:p>
    <w:p>
      <w:pPr>
        <w:pStyle w:val="TextBody"/>
        <w:spacing w:lineRule="auto" w:line="228" w:before="64" w:after="0"/>
        <w:ind w:left="101" w:right="131" w:firstLine="60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28" w:before="64" w:after="0"/>
        <w:ind w:left="101" w:right="131" w:firstLine="60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28" w:before="64" w:after="0"/>
        <w:ind w:left="0" w:right="13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numPr>
          <w:ilvl w:val="1"/>
          <w:numId w:val="9"/>
        </w:numPr>
        <w:ind w:left="1440" w:right="107" w:hanging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дагогическая диагностика  индивидуального развития ребенка старшего дошкольного возраста  6 – 7 лет</w:t>
      </w:r>
    </w:p>
    <w:p>
      <w:pPr>
        <w:pStyle w:val="TextBody"/>
        <w:ind w:left="1440" w:right="10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 тяжелым нарушением  речи.</w:t>
      </w:r>
    </w:p>
    <w:p>
      <w:pPr>
        <w:pStyle w:val="TextBody"/>
        <w:ind w:left="113" w:right="10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Задачами углубленной педагогической  диагностики индивидуального развития ребенка дошкольного возраста с тяжелым нарушением речи (общим недоразвитием речи) являются выявление особенностей общего и речевого развития детей: состояния компонентов речевой системы, соотношения развития различных компонентов речи, сопоставление уровня развития языковых средств  с их  использованием в речевой деятельности. Диагностика в  старшей группе проводится в сентябре, итоговая диагностика две недели в конце мая.</w:t>
      </w:r>
    </w:p>
    <w:p>
      <w:pPr>
        <w:pStyle w:val="TextBody"/>
        <w:ind w:left="113" w:right="107" w:firstLine="59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Углубленное исследование речевой системы  позволяет выявить не только негативную симптоматику в отношении общего и речевого развития, но и компенсаторные возможности, позитивные симптомы, зону ближайшего развития ребенка. Диагностика позволяет решать задачи развивающего обучения и адаптировать программу в соответствии с возможностями каждого ребенка.  Для проведения индивидуальной педагогической диагностики учителем-логопедом переработана «Речевая карта детей 4 - 7 лет», авт. Н. В. Нищева.                                                                                                                           Речевая карта разработана на  три года, что позволяет проследить динамику речевого развития ребенка  в течение двух - трех лет. Результаты педагогической диагностики отражаются в речевой карте, здесь же  составляется план индивидуальной работы на предстоящий период. </w:t>
      </w:r>
    </w:p>
    <w:p>
      <w:pPr>
        <w:pStyle w:val="Normal"/>
        <w:shd w:fill="FFFFFF" w:val="clear"/>
        <w:spacing w:lineRule="auto" w:line="240" w:before="312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30"/>
          <w:szCs w:val="30"/>
          <w:lang w:eastAsia="ru-RU"/>
        </w:rPr>
        <w:t>Схема обслед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 ребе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ий адре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ий телеф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уда поступи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родителя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ь (фамилия, имя, отчество, возраст на момент род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ец  (фамилия, имя, отчество, возраст на момент рождения ребен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ый язы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вуязыч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от</w:t>
        <w:tab/>
        <w:t xml:space="preserve">протоко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принят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МПК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логопедическую группу на сро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МП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заполнения речевой кар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опе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МП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продлен срок пребывания в логопедичес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е с диагноз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р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за прод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МП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МП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продлен срок пребывания в логопедичес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е с диагноз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р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за прод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МП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МП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выпускается из логопедической  группы с (состояние реч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(тип ДОУ, школ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за  выпу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МП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й анамне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благоприятные факторы развития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несенные заболе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шибы, травмы голо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удороги при высокой температур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ннее развит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лову держит с (в норме: с 1,5 мес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дит с (в норме: с 6 мес)</w:t>
        <w:tab/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зает с (в норме: с 6—7 мес)</w:t>
        <w:tab/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т с (в норме: с 10—11 мес)</w:t>
        <w:tab/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ит с (в норме: с 11—12 мес)</w:t>
        <w:tab/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знает близких с (в норме: с 2,5—3 мес) </w:t>
        <w:tab/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ые зубы появились в (в норме: в 6—8 мес) </w:t>
        <w:tab/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зубов к году (в норме: 8 зубов)</w:t>
        <w:tab/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нные о нервно-психическом и соматическом состоянии (на основании медицинской карты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Педиат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Невролог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Психоневролог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ториноларинголог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фтальмолог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чевой анамне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ление в (в норме: с 2-х мес) Лепет в (в норме: с 4—6 мес)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е слова (в норме: около года)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е фразы в (в норме: от 1,5 до 2-х лет)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рывалось ли речевое развитие и по какой причине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жестов (замена речи, дополнение речи)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е членов семьи к речевому дефекту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имались ли с логопедом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Результаты занятий с логопед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следование поведения и эмоциональной сфер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собенности коммуникативной сферы (сразу вступает в</w:t>
        <w:br/>
        <w:t xml:space="preserve">контакт, избирательно, проявляет негативизм)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декватность эмоциональных реакций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стойчивость эмоциональных реакций (наличие импуль</w:t>
        <w:softHyphen/>
        <w:t xml:space="preserve">сивности или эмоциональная стабильность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следование неречевых психических функц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eastAsia="ru-RU"/>
        </w:rPr>
        <w:t>1. Исследование слухового восприя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фференциация контрастного звучания нескольких игру</w:t>
        <w:softHyphen/>
        <w:t>шек (дудочки, колокольчика, бубна, маракасов)</w:t>
        <w:tab/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направления звука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ятие и воспроизведение ритма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eastAsia="ru-RU"/>
        </w:rPr>
        <w:t>2. Исследование зрительного восприят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личение цвета, умение соотносить цвета (показать по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просьбе логопеда предметы заданного цвета, подобрать к чашкам соответствующие по цвету блюдца, к шапочка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ующие по цвету шарфики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красный, желтый, синий, зеленый, белый, черный)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л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расный, оранжевый, желтый, зеленый, голубой,</w:t>
        <w:br/>
        <w:t>синий, белый, розовый, черный)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л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расный, оранжевый, желтый, зеленый, голубой,</w:t>
        <w:br/>
        <w:t>синий, фиолетовый, розовый, коричневый, серый, белый,</w:t>
        <w:br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черны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ятие формы (показать по просьбе логопеда задан</w:t>
        <w:softHyphen/>
        <w:t>ные геометрические фигуры и формы)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круг, квадрат, овал, треугольник, шар, куб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л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руг, квадрат, овал, треугольник, прямоугольник, шар, куб)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6 л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руг, квадрат, овал, треугольник, прямоугольник, многоугольник, шар, куб, цилиндр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  <w:lang w:eastAsia="ru-RU"/>
        </w:rPr>
        <w:t>Исследование восприятия пространственных представле</w:t>
        <w:softHyphen/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  <w:lang w:eastAsia="ru-RU"/>
        </w:rPr>
        <w:t>ний, наглядно-действенного и наглядно-образного мыш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ка в пространств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4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казать предметы, которые находятся вверху, внизу, впереди, сзади)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5 л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казать предметы, которые находятся вверху, внизу, впереди, сзади, слева, справа) 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6 л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казать предметы, которые находятся вверху, внизу, впереди, сзади, слева, справа, слева внизу, справа вверху, слева вверху, справа вниз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ка в схеме собственного те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4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казать правую руку, левую руку, правую ногу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левую ног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л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казать правый глаз, левый глаз, правое ухо, лево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х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л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казать правой рукой левый глаз, левой рукой —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правое ухо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адывание картинок из част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4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—4 части, вертикальный и горизонтальный разрез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л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4—6 частей, вертикальный, горизонтальный и диаго</w:t>
        <w:softHyphen/>
        <w:t>нальный разрез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lang w:eastAsia="ru-RU"/>
        </w:rPr>
        <w:t xml:space="preserve">лет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(6—8 частей, вертикальный, горизонтальный, диаго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ьный и фигурный разрез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адывание фигур из палочек по образцу: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4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«стульчик» и «кроватка» из четырех палочек, «лесен</w:t>
        <w:softHyphen/>
        <w:t>ка» из пяти палоче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л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«домик» и «елочка» из шести палочек, «лесенка» из</w:t>
        <w:br/>
        <w:t>семи палочек)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адывание фигур из палочек по памят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л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«елочка» и «дерево» из шести палочек, «лодочка» и «лесенка» из семи палоче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Анатомическое строение артикуляционного аппар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бы (толстые, тонкие, расщелина, шрам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убы (редкие, кривые, мелкие, вне челюстной дуги, отсутст</w:t>
        <w:softHyphen/>
        <w:t>вие зубов, двойной ряд зуб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Прикус (прогнатия,  прогения, открытый боковой, открытый пе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ний, перекрестный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ердое нёбо (высокое узкое, готическое, плоское, расщели</w:t>
        <w:softHyphen/>
        <w:t xml:space="preserve">на, укороченное, субмукозная щель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ягкое нёбо (отсутствие, укороченное, раздвоенное, отсутствие маленького языч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 (массивный, маленький, короткий, длинный, «геогра</w:t>
        <w:softHyphen/>
        <w:t>фический», гипертрофия корня язы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ъязычная связка (короткая, укороченная, нормальная, наличие спайки с тканями подъязычн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следование состояния моторной сфе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 xml:space="preserve">Состояние общей моторики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(объем выполнения движе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ий, темп, активность, координация движений — заполняется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роведения тестовых упражнений).</w:t>
        <w:br/>
      </w:r>
      <w:r>
        <w:rPr>
          <w:rFonts w:eastAsia="Times New Roman" w:cs="Times New Roman" w:ascii="Times New Roman" w:hAnsi="Times New Roman"/>
          <w:i/>
          <w:iCs/>
          <w:spacing w:val="-6"/>
          <w:sz w:val="24"/>
          <w:szCs w:val="24"/>
          <w:lang w:eastAsia="ru-RU"/>
        </w:rPr>
        <w:t>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6"/>
          <w:sz w:val="24"/>
          <w:szCs w:val="24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b/>
          <w:bCs/>
          <w:i/>
          <w:iCs/>
          <w:spacing w:val="-6"/>
          <w:sz w:val="24"/>
          <w:szCs w:val="24"/>
          <w:lang w:eastAsia="ru-RU"/>
        </w:rPr>
        <w:t>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9"/>
          <w:sz w:val="24"/>
          <w:szCs w:val="24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b/>
          <w:bCs/>
          <w:i/>
          <w:iCs/>
          <w:spacing w:val="-9"/>
          <w:sz w:val="24"/>
          <w:szCs w:val="24"/>
          <w:lang w:eastAsia="ru-RU"/>
        </w:rPr>
        <w:t>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упражне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  <w:lang w:eastAsia="ru-RU"/>
        </w:rPr>
        <w:t xml:space="preserve">4 года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(попрыгать на двух ногах, прыгнуть в длину с места,</w:t>
        <w:br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отопать ногами и похлопать руками одновременно, бросить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яч от груди, поймать мя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4"/>
          <w:szCs w:val="24"/>
          <w:lang w:eastAsia="ru-RU"/>
        </w:rPr>
        <w:t xml:space="preserve">лет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(попрыгать на двух ногах, на левой ноге, на правой ноге;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рыгнуть в длину с места; потопать ногами и похлопать рука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 одновременно; бросить мяч от груди, из-за головы; пой</w:t>
        <w:softHyphen/>
        <w:t>мать мяч; перепрыгнуть через небольшую мягкую игрушк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4"/>
          <w:szCs w:val="24"/>
          <w:lang w:eastAsia="ru-RU"/>
        </w:rPr>
        <w:t xml:space="preserve">лет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(попрыгать на двух ногах, на левой ноге, на правой ноге;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рыгнуть в длину с места; потопать ногами и похлопать рука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 одновременно; бросить мяч от груди, из-за головы; под</w:t>
        <w:softHyphen/>
        <w:br/>
        <w:t>бросить и поймать мяч; влезть на гимнастическую стенку и слезть с не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 Состояние ручной мотори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бъем движений, темп, способность к переключению, наличие леворукости или амбидекстрии — заполняется после тестовых упражнений).</w:t>
        <w:br/>
      </w:r>
      <w:r>
        <w:rPr>
          <w:rFonts w:eastAsia="Times New Roman" w:cs="Times New Roman" w:ascii="Times New Roman" w:hAnsi="Times New Roman"/>
          <w:i/>
          <w:iCs/>
          <w:spacing w:val="-6"/>
          <w:sz w:val="24"/>
          <w:szCs w:val="24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b/>
          <w:bCs/>
          <w:i/>
          <w:iCs/>
          <w:spacing w:val="-6"/>
          <w:sz w:val="24"/>
          <w:szCs w:val="24"/>
          <w:lang w:eastAsia="ru-RU"/>
        </w:rPr>
        <w:t>год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0"/>
          <w:sz w:val="24"/>
          <w:szCs w:val="24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4"/>
          <w:szCs w:val="24"/>
          <w:lang w:eastAsia="ru-RU"/>
        </w:rPr>
        <w:t>л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pacing w:val="-12"/>
          <w:sz w:val="24"/>
          <w:szCs w:val="24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b/>
          <w:bCs/>
          <w:i/>
          <w:iCs/>
          <w:spacing w:val="-12"/>
          <w:sz w:val="24"/>
          <w:szCs w:val="24"/>
          <w:lang w:eastAsia="ru-RU"/>
        </w:rPr>
        <w:t>л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естетическая основа движени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ложить в кольцо большой и указательный пальцы сначала на правой руке, потом на левой рук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л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дновременно вытянуть указательный и средний пальцы правой руки, потом левой руки, обеих рук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4"/>
          <w:szCs w:val="24"/>
          <w:lang w:eastAsia="ru-RU"/>
        </w:rPr>
        <w:t xml:space="preserve">лет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(одновременно вытянуть указательный палец и мизинец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равой руки, потом левой руки, обеих рук; поместить указа</w:t>
        <w:softHyphen/>
        <w:t>тельный палец на средний и наоборот сначала на правой руке,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м — на лево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етическая основа движе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очередно сгибать и разгибать пальцы сначала на правой руке, потом на левой; изменять положение кистей рук: одна сжата в кулак, пальцы другой выпрямлены и на</w:t>
        <w:softHyphen/>
        <w:br/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оборо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лет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пражнение «Игра на рояле» ведущей рукой, проба «кулак — ребро — ладонь» ведущей рукой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bCs/>
          <w:i/>
          <w:iCs/>
          <w:spacing w:val="-2"/>
          <w:sz w:val="24"/>
          <w:szCs w:val="24"/>
          <w:lang w:eastAsia="ru-RU"/>
        </w:rPr>
        <w:t>лет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(упражнение «Игра на рояле», проба «кулак — ребро 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донь» правой рукой, левой руко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и работы с карандаш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год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мение держать карандаш, рисовать горизонтальные линии, вертикальные линии, круг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лет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мение рисовать прямые, ломаные, замкнутые линии, челове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bCs/>
          <w:i/>
          <w:iCs/>
          <w:spacing w:val="-1"/>
          <w:sz w:val="24"/>
          <w:szCs w:val="24"/>
          <w:lang w:eastAsia="ru-RU"/>
        </w:rPr>
        <w:t>лет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(умение рисовать прямые, ломаные, замкнутые, волнис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е линии, челове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нипуляции с предмета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4"/>
          <w:szCs w:val="24"/>
          <w:lang w:eastAsia="ru-RU"/>
        </w:rPr>
        <w:t xml:space="preserve">4 года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(умение застегивать и расстегивать пуговицы, перекла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дывать мелкие предметы из одной руки в другую, из од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мкости в другу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л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мение застегивать и расстегивать пуговицы, завязы</w:t>
        <w:softHyphen/>
        <w:t>вать и развязывать шнур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л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мение застегивать и расстегивать пуговицы, завязывать и развязывать шнурки, выполнять ножницами прямой разрез, косой разрез, вырезать круг из квадр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eastAsia="ru-RU"/>
        </w:rPr>
        <w:t xml:space="preserve">3. Состояние мимической мускулатуры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(наличие или отсут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вие движений, точность выполнения, активность, мышеч</w:t>
        <w:softHyphen/>
        <w:t>ный тонус, темп, наличие синкинезий, замедленность движ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ний глазных яблок — заполняется после проведения тестов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й).</w:t>
        <w:br/>
      </w: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  <w:lang w:eastAsia="ru-RU"/>
        </w:rPr>
        <w:t>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4"/>
          <w:szCs w:val="24"/>
          <w:lang w:eastAsia="ru-RU"/>
        </w:rPr>
        <w:t>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7"/>
          <w:sz w:val="24"/>
          <w:szCs w:val="24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b/>
          <w:bCs/>
          <w:i/>
          <w:iCs/>
          <w:spacing w:val="-7"/>
          <w:sz w:val="24"/>
          <w:szCs w:val="24"/>
          <w:lang w:eastAsia="ru-RU"/>
        </w:rPr>
        <w:t>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упражне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4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крыть правый глаз, левый глаз; поднять брови, на</w:t>
        <w:softHyphen/>
        <w:t xml:space="preserve">хмурить брови, наморщить нос, надуть щеки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л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крыть правый глаз, левый глаз; поднять брови, на</w:t>
        <w:softHyphen/>
        <w:t xml:space="preserve">хмурить брови, надуть щеки, втянуть щеки, наморщить нос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lang w:eastAsia="ru-RU"/>
        </w:rPr>
        <w:t xml:space="preserve">лет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(закрыть правый глаз, левый глаз; прищурить глаза, нахмурить брови, поднять брови, надуть правую щеку, леву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еку, втянуть правую щеку, левую щеку)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Наличие или отсутствие сглаженности носогубных склад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  <w:lang w:eastAsia="ru-RU"/>
        </w:rPr>
        <w:t>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6"/>
          <w:sz w:val="24"/>
          <w:szCs w:val="24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b/>
          <w:bCs/>
          <w:i/>
          <w:iCs/>
          <w:spacing w:val="-6"/>
          <w:sz w:val="24"/>
          <w:szCs w:val="24"/>
          <w:lang w:eastAsia="ru-RU"/>
        </w:rPr>
        <w:t>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9"/>
          <w:sz w:val="24"/>
          <w:szCs w:val="24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b/>
          <w:bCs/>
          <w:i/>
          <w:iCs/>
          <w:spacing w:val="-9"/>
          <w:sz w:val="24"/>
          <w:szCs w:val="24"/>
          <w:lang w:eastAsia="ru-RU"/>
        </w:rPr>
        <w:t>л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  <w:lang w:eastAsia="ru-RU"/>
        </w:rPr>
        <w:t xml:space="preserve">4. Состояние артикуляционной моторики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(наличие или от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тствие движений, тонус, объем, способность к переключе</w:t>
        <w:softHyphen/>
        <w:t>нию, замены, синкинезий, тремор, обильная саливация, от</w:t>
        <w:softHyphen/>
        <w:t xml:space="preserve">клонение кончика языка — заполняется после проведения тестовых упражнений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6"/>
          <w:sz w:val="24"/>
          <w:szCs w:val="24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b/>
          <w:bCs/>
          <w:i/>
          <w:iCs/>
          <w:spacing w:val="-6"/>
          <w:sz w:val="24"/>
          <w:szCs w:val="24"/>
          <w:lang w:eastAsia="ru-RU"/>
        </w:rPr>
        <w:t>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9"/>
          <w:sz w:val="24"/>
          <w:szCs w:val="24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b/>
          <w:bCs/>
          <w:i/>
          <w:iCs/>
          <w:spacing w:val="-9"/>
          <w:sz w:val="24"/>
          <w:szCs w:val="24"/>
          <w:lang w:eastAsia="ru-RU"/>
        </w:rPr>
        <w:t>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ения нижней челю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крыть и закрыть ро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л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крыть и закрыть рот; открыть и закрыть рот, пре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долевая сопротивление кулак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4"/>
          <w:szCs w:val="24"/>
          <w:lang w:eastAsia="ru-RU"/>
        </w:rPr>
        <w:t xml:space="preserve">лет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(открыть и закрыть рот; открыть и закрыть рот, преодолевая сопротивление кулаков; подвигать нижней челюст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право-влево)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ении гу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астянуть губы в «улыбку», вытянуть губы вперед «трубочкой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4"/>
          <w:szCs w:val="24"/>
          <w:lang w:eastAsia="ru-RU"/>
        </w:rPr>
        <w:t xml:space="preserve">лет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(растянуть губы в «улыбку», вытянуть губы вперед «тру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чкой», чередовать выполнение указанных упражнений)</w:t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pacing w:val="-4"/>
          <w:sz w:val="24"/>
          <w:szCs w:val="24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4"/>
          <w:szCs w:val="24"/>
          <w:lang w:eastAsia="ru-RU"/>
        </w:rPr>
        <w:t xml:space="preserve">лет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(растянуть губы в «улыбку», вытянуть губы вперед «тру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бочкой», чередовать выполнение указанных упражнений; под</w:t>
        <w:softHyphen/>
        <w:t>нять верхнюю губу, обнажив верхние зубы; опустить нижнюю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бу, обнажив нижние зубы)</w:t>
        <w:tab/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ения язы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lang w:eastAsia="ru-RU"/>
        </w:rPr>
        <w:t xml:space="preserve">4 года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(показать широкий язычок — «лопату», показать узкий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язычок — «жало», положить язычок сначала на верхнюю губу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м — на нижнюю — «качели»; коснуться кончиком языка сначала левого уголка губ, потом — правого — «маятник»)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л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казать широкий язычок — «лопату», показать узкий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язычок — «жало», чередовать выполнение указанных упраж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ний, положить язычок сначала на верхнюю губу, потом — на нижнюю — «качели»; коснуться кончиком языка сначала левого уголка губ, потом — правого  «маятник»)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л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казать широкий язычок — «лопату», показать узкий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язычок — «жало», чередовать выполнение указанных упраж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ний, положить язычок сначала на верхнюю губу, потом — на нижнюю — «качели»; коснуться кончиком языка сначала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левого уголка губ, потом — правого — «маятник»; облиз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чиком языка губы по кругу — «вкусное варенье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ения мягкого нёба (широко открыть рот и зевнуть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7"/>
          <w:sz w:val="24"/>
          <w:szCs w:val="24"/>
          <w:lang w:eastAsia="ru-RU"/>
        </w:rPr>
        <w:t>4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9"/>
          <w:sz w:val="24"/>
          <w:szCs w:val="24"/>
          <w:lang w:eastAsia="ru-RU"/>
        </w:rPr>
        <w:t>5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9"/>
          <w:sz w:val="24"/>
          <w:szCs w:val="24"/>
          <w:lang w:eastAsia="ru-RU"/>
        </w:rPr>
        <w:t>6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следование состояния импрессивной ре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eastAsia="ru-RU"/>
        </w:rPr>
        <w:t>1. Пассивный словар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имание существительных (показать на картинках по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просьбе логопеда отдельные предметы, объекты, ч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ов и объектов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lang w:eastAsia="ru-RU"/>
        </w:rPr>
        <w:t>4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4"/>
          <w:szCs w:val="24"/>
          <w:lang w:eastAsia="ru-RU"/>
        </w:rPr>
        <w:t>5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24"/>
          <w:szCs w:val="24"/>
          <w:lang w:eastAsia="ru-RU"/>
        </w:rPr>
        <w:t>6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Умение обобщать (показать по просьбе логопеда нескольк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ов или объектов, относящихся к одному понятию):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4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грушки, одежда, обувь, посу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л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грушки, одежда, обувь, посуда, мебель, овощи, фрук</w:t>
        <w:softHyphen/>
        <w:t>ты, птиц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lang w:eastAsia="ru-RU"/>
        </w:rPr>
        <w:t xml:space="preserve">6 лет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(игрушки, одежда, обувь, посуда, мебель, овощи, фрук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, домашние птицы, дикие птицы, домашние животные, ди</w:t>
        <w:softHyphen/>
        <w:t>кие звери, транспор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действий (показать по предложенным картин</w:t>
        <w:softHyphen/>
        <w:t>кам):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евочка сидит, стоит, лежит, идет; мальчик ест, пьет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читает, рису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л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тица летит, рыба плывет, слон идет, лягушка прыга</w:t>
        <w:softHyphen/>
        <w:t xml:space="preserve">ет, змея ползет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л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троитель строит, уборщица убирает, продавец прода</w:t>
        <w:softHyphen/>
        <w:t xml:space="preserve">ет, покупатель покупает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признаков (показать по предложенным кар</w:t>
        <w:softHyphen/>
        <w:t>тинкам):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года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большая  чашка,   маленькая  чашка;   красный  шар, синий шар, желтый шар, зеленый шар; сладкая конфета, кис</w:t>
        <w:softHyphen/>
        <w:t xml:space="preserve">лый лимон; круглый торт, квадратный торт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4"/>
          <w:szCs w:val="24"/>
          <w:lang w:eastAsia="ru-RU"/>
        </w:rPr>
        <w:t xml:space="preserve">лет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(круглое печенье, квадратное печенье, треугольное пе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нье, овальное печенье; холодное мороженое, горячий чай; горькое лекарство, сладкое варень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lang w:eastAsia="ru-RU"/>
        </w:rPr>
        <w:t xml:space="preserve">лет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(прямоугольная салфетка, многоугольная салфетка; мо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дой человек, старый человек; веселый мальчик, грустный мальчик; высокий дом, низкий до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eastAsia="ru-RU"/>
        </w:rPr>
        <w:t>Понимание различных форм словоизмен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фференциация единственного и множественного чис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ительных (показать по картинкам):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м — дома, кот — коты, кукла — куклы, груша — груши, ведро — ведра___________________________________________________________________________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л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глаз — глаза, стул — стулья, лист — листья, окно —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кн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л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рукав — рукава, пень — пни, гнездо — гнезда, перо — перья, ухо — уши)                  </w:t>
        <w:br/>
        <w:t>Понимание предложно-падежных конструкций с предло</w:t>
        <w:softHyphen/>
        <w:t>гами: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, на, у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л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, на, у, под, за, по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л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, на, у, под, над, за, по, с, из, из-за, из-под)</w:t>
        <w:br/>
        <w:t>•  Понимание уменьшительно-ласкательных суффиксов су</w:t>
        <w:softHyphen/>
        <w:t>ществительных:</w:t>
        <w:br/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4"/>
          <w:szCs w:val="24"/>
          <w:lang w:eastAsia="ru-RU"/>
        </w:rPr>
        <w:t xml:space="preserve">4 года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(стол — столик, машина — машинка, ведро — ведероч</w:t>
        <w:softHyphen/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к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л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осок — носочек, чашка — чашечка, окно — окошеч</w:t>
        <w:softHyphen/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к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б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л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ож — ножик, рукавица — рукавичка, одеяло — оде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яльц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фференциация форм единственного и множественного числа глаголов (показать по предложенным картинкам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4"/>
          <w:szCs w:val="24"/>
          <w:lang w:eastAsia="ru-RU"/>
        </w:rPr>
        <w:t xml:space="preserve">года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(кошка сидит — кошки сидят, слон идет — слоны иду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5 л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тица летит — птицы летят, машина едет — маши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ны еду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л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мальчик читает — мальчики читают, девочка ест, девочки едят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фференциация   глаголов  с  различными   приставк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казать по предложенным картинкам):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евочка наливает воду в чашку, выливает воду из чаш</w:t>
        <w:softHyphen/>
        <w:t xml:space="preserve">ки, поливает цветы из лейки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л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тица вылетает из клетки, птица влетает в клетк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lang w:eastAsia="ru-RU"/>
        </w:rPr>
        <w:t xml:space="preserve">лет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(мальчик переходит дорогу, мальчик перебегает доро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, мальчик подбегает к дом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eastAsia="ru-RU"/>
        </w:rPr>
        <w:t>3. Понимание отдельных предложений и связной ре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предложений (показать по предложенным кар</w:t>
        <w:softHyphen/>
        <w:t xml:space="preserve">тинкам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4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альчик поздравляет девочку. Девочка поздравляет мальчика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л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обака бежит за мальчиком. Мальчик бежит за соба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кой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л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Бабочка сидит на цветке, который уже распустился.</w:t>
        <w:br/>
        <w:t>Бабочка сидит на цветке, который еще не распустился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имание текста: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lang w:eastAsia="ru-RU"/>
        </w:rPr>
        <w:t xml:space="preserve">года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(сказка «Репка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lang w:eastAsia="ru-RU"/>
        </w:rPr>
        <w:t xml:space="preserve">лет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(сказка «Колобок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4"/>
          <w:szCs w:val="24"/>
          <w:lang w:eastAsia="ru-RU"/>
        </w:rPr>
        <w:t xml:space="preserve">лет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(сказка «Теремок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eastAsia="ru-RU"/>
        </w:rPr>
        <w:t>4. Состояние фонематического восприя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фференциация оппозиционных звуков, не смешивае</w:t>
        <w:softHyphen/>
        <w:t xml:space="preserve">мых в произношении (показать по картинкам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 — кит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 — д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уточка — удоч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ка — мис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5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шка — миш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ка — боч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ушка — кадушк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корка — гор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6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шка — мош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шня — башня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а — соф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крот — г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фференциация оппозиционных звуков, смешиваемых в произношении (показать по картинкам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i/>
          <w:iCs/>
          <w:spacing w:val="-11"/>
          <w:sz w:val="24"/>
          <w:szCs w:val="24"/>
          <w:lang w:eastAsia="ru-RU"/>
        </w:rPr>
        <w:t>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коса — ко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шка — миск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чка — кош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ина — Мар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5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ка — редь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цвет — с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ка — щелк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йка — лей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6</w:t>
        <w:tab/>
        <w:t>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к — люк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ка — майк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ль — г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лач — плащ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следование состояния экспрессивной ре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 экспрессивной ре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  <w:lang w:eastAsia="ru-RU"/>
        </w:rPr>
        <w:t>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5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  <w:lang w:eastAsia="ru-RU"/>
        </w:rPr>
        <w:t>6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  <w:lang w:eastAsia="ru-RU"/>
        </w:rPr>
        <w:t>1. Активный словар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А СУЩЕСТВИТЕЛЬНЫ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азвать по 4—5 имен существительных по предложенным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опедом тем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i/>
          <w:iCs/>
          <w:spacing w:val="-9"/>
          <w:sz w:val="24"/>
          <w:szCs w:val="24"/>
          <w:lang w:eastAsia="ru-RU"/>
        </w:rPr>
        <w:t>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Игруш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Посуд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Одежд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Обув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5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Меб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Овощ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Фрук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тиц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6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Ягод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Насеком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Живот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Транспор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ть части тела и части предметов (по картинка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i/>
          <w:iCs/>
          <w:spacing w:val="-9"/>
          <w:sz w:val="24"/>
          <w:szCs w:val="24"/>
          <w:lang w:eastAsia="ru-RU"/>
        </w:rPr>
        <w:t>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Но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пинка стул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ру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иденье стул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го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ожки стул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гла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узов машины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уш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леса маш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5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Н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рука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орот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ше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угов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жив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абина маш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груд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ру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7"/>
          <w:sz w:val="24"/>
          <w:szCs w:val="24"/>
          <w:lang w:eastAsia="ru-RU"/>
        </w:rPr>
        <w:t>б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Локо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 xml:space="preserve">манж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ладо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етля для пуговиц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ылок</w:t>
        <w:tab/>
        <w:t>фа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сок</w:t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мо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ть одним словом (обобщить) предметы и объекты, изображенные на картин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b/>
          <w:bCs/>
          <w:i/>
          <w:iCs/>
          <w:spacing w:val="-9"/>
          <w:sz w:val="24"/>
          <w:szCs w:val="24"/>
          <w:lang w:eastAsia="ru-RU"/>
        </w:rPr>
        <w:t>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яч, кукла, маши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ашка, платье, шор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пки, туфли, ботин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b/>
          <w:bCs/>
          <w:i/>
          <w:iCs/>
          <w:spacing w:val="-11"/>
          <w:sz w:val="24"/>
          <w:szCs w:val="24"/>
          <w:lang w:eastAsia="ru-RU"/>
        </w:rPr>
        <w:t>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л, стол, шкаф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гурец, помидор, морков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блоко, банан, апельси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бей, голубь, с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b/>
          <w:bCs/>
          <w:i/>
          <w:iCs/>
          <w:spacing w:val="-11"/>
          <w:sz w:val="24"/>
          <w:szCs w:val="24"/>
          <w:lang w:eastAsia="ru-RU"/>
        </w:rPr>
        <w:t>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убника, смородина, черник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ха, комар, бабочка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шка, собака, ко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лет, автобус, маш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обрать антонимы (слова «наоборот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6"/>
          <w:sz w:val="24"/>
          <w:szCs w:val="24"/>
          <w:lang w:eastAsia="ru-RU"/>
        </w:rPr>
        <w:t>6 л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31"/>
          <w:sz w:val="24"/>
          <w:szCs w:val="24"/>
          <w:lang w:eastAsia="ru-RU"/>
        </w:rPr>
        <w:t>др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доб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Го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горяч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Лег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лин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Да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однима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ГЛАГОЛ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4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ветить на вопросы по картинкам):</w:t>
        <w:br/>
        <w:t xml:space="preserve">Что делает мальчик? (ест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делает девочка? (спит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делают дети? (играют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делает птица? (летит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Что делают рыбки? (плавают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делают машины? (едут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lang w:eastAsia="ru-RU"/>
        </w:rPr>
        <w:t xml:space="preserve">лет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(ответить на вопросы логопеда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передвигаются птицы? (летают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ередвигаются рыбы? (плавают)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ередвигается змея? (ползает)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передвигается лягушка? (прыгает)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Как передвигается человек? (ходи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шка мяукает. А собака что делает? (ла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ак подает голос корова? (мычит)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ак подает голос петух? (кукарека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л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ветить на вопросы логопеда): Ворона каркает. А как подает голос кукушка? (куку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ак подает голос волк? (во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ак подает голос лошадь? (ржет)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ак подает голос овца? (блеет)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ач лечит. А что делает учитель? (учит)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 что делает продавец? (продае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что делает маляр? (краси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что делает швея? (шьет)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А ПРИЛАГАТЕЛЬНЫЕ. •    Назвать предъявленные ц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b/>
          <w:bCs/>
          <w:i/>
          <w:iCs/>
          <w:spacing w:val="-7"/>
          <w:sz w:val="24"/>
          <w:szCs w:val="24"/>
          <w:lang w:eastAsia="ru-RU"/>
        </w:rPr>
        <w:t>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сный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ий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леный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Желт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Бел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Чер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24"/>
          <w:szCs w:val="24"/>
          <w:lang w:eastAsia="ru-RU"/>
        </w:rPr>
        <w:t>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сный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ранжев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Желт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Зеле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Голуб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ний 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Бел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Чер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24"/>
          <w:szCs w:val="24"/>
          <w:lang w:eastAsia="ru-RU"/>
        </w:rPr>
        <w:t>л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Красны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ранжев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Желт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Зеле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Голуб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mallCaps/>
          <w:spacing w:val="-3"/>
          <w:w w:val="90"/>
          <w:sz w:val="24"/>
          <w:szCs w:val="24"/>
          <w:lang w:eastAsia="ru-RU"/>
        </w:rPr>
        <w:t xml:space="preserve">Си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летовый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зовы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Бел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Чер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ер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ичневый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звать форму (ответить на вопросы с опорой на кар</w:t>
        <w:softHyphen/>
        <w:t>тинк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b/>
          <w:bCs/>
          <w:i/>
          <w:iCs/>
          <w:spacing w:val="-9"/>
          <w:sz w:val="24"/>
          <w:szCs w:val="24"/>
          <w:lang w:eastAsia="ru-RU"/>
        </w:rPr>
        <w:t>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яч какой? (круглый)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ок какой? (квадратный)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24"/>
          <w:szCs w:val="24"/>
          <w:lang w:eastAsia="ru-RU"/>
        </w:rPr>
        <w:t>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нце какое? (круглое)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енье какое? (квадратно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сынка какая? (треугольная)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урец какой? (овальный)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b/>
          <w:bCs/>
          <w:i/>
          <w:iCs/>
          <w:spacing w:val="-9"/>
          <w:sz w:val="24"/>
          <w:szCs w:val="24"/>
          <w:lang w:eastAsia="ru-RU"/>
        </w:rPr>
        <w:t>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ль какой? (круглый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но какое? (квадратное)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лажок какой? (треугольны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ива какая? (овальная)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яло какое? (прямоугольное)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eastAsia="ru-RU"/>
        </w:rPr>
        <w:t>2. Состояние грамматического строя реч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Употребление существительных в именительном падеж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ственного и множественного числа (образовать по аналоги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lang w:eastAsia="ru-RU"/>
        </w:rPr>
        <w:t>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 — стол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К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Д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Кук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Ру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к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24"/>
          <w:szCs w:val="24"/>
          <w:lang w:eastAsia="ru-RU"/>
        </w:rPr>
        <w:t>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т — рт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Ле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/>
        </w:rPr>
        <w:t>Ух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Кольц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b/>
          <w:bCs/>
          <w:i/>
          <w:iCs/>
          <w:spacing w:val="-9"/>
          <w:sz w:val="24"/>
          <w:szCs w:val="24"/>
          <w:lang w:eastAsia="ru-RU"/>
        </w:rPr>
        <w:t>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Глаз — гла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Дере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Вороб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ение имен существительных в косвенных паде</w:t>
        <w:softHyphen/>
        <w:t>ж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b/>
          <w:bCs/>
          <w:i/>
          <w:iCs/>
          <w:spacing w:val="-6"/>
          <w:sz w:val="24"/>
          <w:szCs w:val="24"/>
          <w:lang w:eastAsia="ru-RU"/>
        </w:rPr>
        <w:t>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есть у мальчика? (мяч)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го нет у мальчика? (мяча)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у мальчик дает мяч? (девочке)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ы видишь на картинке? (машину)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рисует девочка? (карандашом)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ком думает кошка? (о мышке)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Образование существительных множественного числа в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родительном падеже (ответить на вопрос «Много чего?»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инка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b/>
          <w:bCs/>
          <w:i/>
          <w:iCs/>
          <w:spacing w:val="-9"/>
          <w:sz w:val="24"/>
          <w:szCs w:val="24"/>
          <w:lang w:eastAsia="ru-RU"/>
        </w:rPr>
        <w:t>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Ша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Ключ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Бере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Лож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b/>
          <w:bCs/>
          <w:i/>
          <w:iCs/>
          <w:spacing w:val="-9"/>
          <w:sz w:val="24"/>
          <w:szCs w:val="24"/>
          <w:lang w:eastAsia="ru-RU"/>
        </w:rPr>
        <w:t>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Карандаш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Листь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Кни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Вил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/>
        </w:rPr>
        <w:t>Веде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ие прилагательных с существительными един</w:t>
        <w:softHyphen/>
        <w:t>ственного числа (назвать по картинка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i/>
          <w:iCs/>
          <w:spacing w:val="-9"/>
          <w:sz w:val="24"/>
          <w:szCs w:val="24"/>
          <w:lang w:eastAsia="ru-RU"/>
        </w:rPr>
        <w:t>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ый мя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яя шапка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елтое ведро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5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анжевый апельсин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Голубая бабоч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Белое блюдц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6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летовый колокольчик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ая воро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зовое платье 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ение  предложно-падежных конструкций  (отве</w:t>
        <w:softHyphen/>
        <w:t>тить на вопросы по картинка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i/>
          <w:iCs/>
          <w:spacing w:val="-11"/>
          <w:sz w:val="24"/>
          <w:szCs w:val="24"/>
          <w:lang w:eastAsia="ru-RU"/>
        </w:rPr>
        <w:t>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стоит ваза? (на столе)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лежат фрукты? (в корзине)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кого мячик? (у мальчика)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5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Где сидит снегирь? (на дерев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стоит машина? (в гараже)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кого кукла? (у девочки)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стоит коза? (за забором)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едет машина? (по дороге)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6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лежит мяч? (под столом)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Где летает бабочка? (над цветко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уда вылетает птичка? (из клетки)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уда прыгает котенок? (с кресла)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ение числительных 2 и 5 с существительными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 кот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ь котов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е машины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ь маш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eastAsia="ru-RU"/>
        </w:rPr>
        <w:t>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 мяч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ь мячей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е розы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ять роз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 ок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ь окон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6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 п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ь пней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 воробья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ь воробьев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е ша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ь шалей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 ведр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ь ведер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бразование   существительных  с   уменьшительно-ласка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ьными суффиксами (по картинка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i/>
          <w:iCs/>
          <w:spacing w:val="-11"/>
          <w:sz w:val="24"/>
          <w:szCs w:val="24"/>
          <w:lang w:eastAsia="ru-RU"/>
        </w:rPr>
        <w:t>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 — столик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шка — чашечка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ка — сумочк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Ведро — ведероч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5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Забор — заборч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ок — носочек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Лента — ленточ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но — окошечко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6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лец — пальчик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зба — избуш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ыльцо — крылечко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сло — креслиц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бразование названий детенышей животных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кошки — котенок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У ли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У ут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слоних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У зайчих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У волчиц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У бел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козы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6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У медведиц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У бобрих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У барсучих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собаки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коровы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 относительных прилагатель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6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 из дерева (какой?) — деревянный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вариум из стекла (какой?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ыша из соломы (какая?)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на из кирпича (какая?)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пка из меха (какая?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ки из шерсти (какие?)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поги из резины (какие?)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пость из снега (какая?)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патка из металла (кака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 из яблок (какой?)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Образование притяжательных прилагательных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6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ки бабушки (чьи?) — бабушкины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уфли мамы (чьи?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ы кошки (чьи?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вост лисы (чей?)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Берлога медведя (чья?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Гребень петуха (чей?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 приставочных глаголов (ответить на вопрос «Что делает мальчик?» по картинка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6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ьчик выходит из дома.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альчик отходит от дом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ьчик подходит к магазину.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Мальчик переходит улицу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альчик обходит луж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ьчик входит в дом. 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бразование глаголов совершенного вида (составить пред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жения по картинка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6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вочка строит домик.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вочка построила домик.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альчик красит само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ьчик покрасил самолет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u-RU"/>
        </w:rPr>
        <w:t>3. Состояние связной ре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каз текста из нескольких предложений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  <w:lang w:eastAsia="ru-RU"/>
        </w:rPr>
        <w:t>Котен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Кати жил котенок. Катя любила котенка. Она поила котенка молоком. Котенок любил играть с Кат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 ле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  <w:lang w:eastAsia="ru-RU"/>
        </w:rPr>
        <w:t>Рыбал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юша собрался на рыбалку. Он накопал червей, взял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удочку и пошел к реке. Сел Илюша на берегу и закинул удоч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. Скоро ему попался лещ, а потом окунь. Мама сварила Илюше вкусную ух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рассказа по серии картин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u-RU"/>
        </w:rPr>
        <w:t>4. Исследование фонетической стороны ре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е звукослоговой структуры слов (повторить за логопедом с опорой на наглядность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4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К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В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Сту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Мо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на</w:t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а</w:t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нтик</w:t>
        <w:tab/>
        <w:t>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тупень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4"/>
          <w:szCs w:val="24"/>
          <w:lang w:eastAsia="ru-RU"/>
        </w:rPr>
        <w:t>л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амо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ворец</w:t>
        <w:tab/>
        <w:t>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Фотогра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Микс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шютист</w:t>
        <w:tab/>
        <w:t>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огремуш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стренка развешивает простыни.</w:t>
        <w:tab/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универсаме продают продукты.       </w:t>
        <w:tab/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шютисты готовятся к прыжку.</w:t>
        <w:tab/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b/>
          <w:bCs/>
          <w:i/>
          <w:iCs/>
          <w:spacing w:val="-5"/>
          <w:sz w:val="24"/>
          <w:szCs w:val="24"/>
          <w:lang w:eastAsia="ru-RU"/>
        </w:rPr>
        <w:t>л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Тротуа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Градус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аппарат</w:t>
        <w:tab/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каватор </w:t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иолончели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Регулировщ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иолончелист укладывает инструмент в футля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ировщик руководит движением на перекрест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фотографа фотоаппарат со вспыш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ояние звукопроизношения (отсутствие, замены звуков, возможные искажения, назализованность, неназализованность носовых звуков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4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золированно, в словах, в предложениях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сные [а], [у], [о], [и], [э]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ые [б], [п], [м], [б'], [п'], [м'][в], [ф], [в'], [ф'][д], [т], [н], [д'], [т'], [н'], [г], [к], [х], [г'], [к'], [х'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/>
        </w:rPr>
        <w:t>[й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с], [з'], [ц], [С], [з'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[ш], [ж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[ч], [щ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л], [л']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[р], [р'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5 л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золированно, в словах, в предложениях)</w:t>
        <w:br/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Гласные [а], [у], [о], [и], [э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Согласные [б], [п], [м], [б`],[м`], [п]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в'], [ф']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, [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],  [ф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д], [т], [н]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|д`|, [т`], [н`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Г],  [К], 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,  [Г'],  [К'], 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']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Й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с], [з], [ц], [С`], [з'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[ш], [ж]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/>
        </w:rPr>
        <w:t>[Ч], [Щ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л], [л'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р], [р']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lang w:eastAsia="ru-RU"/>
        </w:rPr>
        <w:t xml:space="preserve">6 лет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(изолированно, в словах, в предложениях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Гласные [а], [у], [о], [и], [э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Согласные [б], [п], [м], [б`],[м`], [п]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в'], [ф']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_[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] [ф]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|д|, [т], [н]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|д`|, [т`], [н`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Г],  [К], 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,  [Г'],  [К'], 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']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Й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с], [з], [ц], [С`], [з'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[ш], [ж]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/>
        </w:rPr>
        <w:t>[Ч], [Щ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л], [л'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р], [р'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eastAsia="ru-RU"/>
        </w:rPr>
        <w:t>5. Состояние дыхательной и голосовой функ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Тип физиологического дыхания (верхнеключичное, диафра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ьное, брюшное, смешанное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дыхания (достаточный, недостаточный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речевого выдох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а голо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дуляция голос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4"/>
          <w:szCs w:val="24"/>
          <w:lang w:eastAsia="ru-RU"/>
        </w:rPr>
        <w:t>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Тип физиологического дыхания (верхнеключичное, диафра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ьное, брюшное, смешанно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дыхания (достаточный, недостаточны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речевого выдох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а голо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дуляция голос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6"/>
          <w:sz w:val="24"/>
          <w:szCs w:val="24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b/>
          <w:bCs/>
          <w:i/>
          <w:iCs/>
          <w:spacing w:val="-6"/>
          <w:sz w:val="24"/>
          <w:szCs w:val="24"/>
          <w:lang w:eastAsia="ru-RU"/>
        </w:rPr>
        <w:t>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Тип физиологического дыхания (верхнеключичное, диафра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ьное, брюшное, смешанно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дыхания (достаточный, недостаточны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речевого выдох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а голо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уляция голо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  <w:lang w:eastAsia="ru-RU"/>
        </w:rPr>
        <w:t xml:space="preserve">Особенности динамической стороны реч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п (нормальный, ускоренный, замедленный)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тм (нормальный, дисритмия)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аузация (правильность расстановки пауз в речевом поток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отребление основных видов интон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5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п (нормальный, ускоренный, замедленны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тм (нормальный, дисритм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Паузация (правильность расстановки пауз в речевом поток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ение основных видов интон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6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п (нормальный, ускоренный, замедленны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тм (нормальный, дисритм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аузация (правильность расстановки пауз в речевом поток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ение основных видов интон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  <w:lang w:eastAsia="ru-RU"/>
        </w:rPr>
        <w:t>7. Состояние фонематического восприятия, навыков фоне</w:t>
        <w:softHyphen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ического анализа и синте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ение слогов с оппозиционными зву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i/>
          <w:iCs/>
          <w:spacing w:val="-9"/>
          <w:sz w:val="24"/>
          <w:szCs w:val="24"/>
          <w:lang w:eastAsia="ru-RU"/>
        </w:rPr>
        <w:t>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-па</w:t>
        <w:tab/>
        <w:t xml:space="preserve"> па-б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-ка </w:t>
        <w:tab/>
        <w:t xml:space="preserve"> ка-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-та </w:t>
        <w:tab/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а-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-ба</w:t>
        <w:tab/>
        <w:t xml:space="preserve"> ба-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-ка </w:t>
        <w:tab/>
        <w:t xml:space="preserve"> ка-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я-на  на-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5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-па-ба  </w:t>
        <w:tab/>
        <w:t xml:space="preserve"> па-ба-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-та-да   </w:t>
        <w:tab/>
        <w:t xml:space="preserve"> та-да-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-ка-га </w:t>
        <w:tab/>
        <w:t xml:space="preserve"> ка-га-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-са-за </w:t>
        <w:tab/>
        <w:t xml:space="preserve"> са-за-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-тя-та</w:t>
        <w:tab/>
        <w:t xml:space="preserve"> тя-та-т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-ша-са </w:t>
        <w:tab/>
        <w:t xml:space="preserve"> ша-са-ш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а-ша-жа </w:t>
        <w:tab/>
        <w:t xml:space="preserve"> ша-жа-ш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-ца-са</w:t>
        <w:tab/>
        <w:t xml:space="preserve"> ца-са-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-тя-ча   </w:t>
        <w:tab/>
        <w:t xml:space="preserve"> тя-ча-т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-ля-ла</w:t>
        <w:tab/>
        <w:t>ля-ла-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6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еление начального ударного из сл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5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Астра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ар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Осень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озер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У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уш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Игл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иск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еление конечного согласного из сл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6 л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К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су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С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лимон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Мо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к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ение начального согласного из с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6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Мос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ба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По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ап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Д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но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В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фарту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К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последовательности звуков в сло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6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К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в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Д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дуб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количества звуков в слов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6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к</w:t>
        <w:tab/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ва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Д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банан</w:t>
      </w:r>
    </w:p>
    <w:p>
      <w:pPr>
        <w:pStyle w:val="TextBody"/>
        <w:spacing w:lineRule="auto" w:line="228" w:before="64" w:after="0"/>
        <w:ind w:left="0" w:right="131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spacing w:before="51" w:after="0"/>
        <w:ind w:left="113" w:right="106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9"/>
        </w:numPr>
        <w:spacing w:before="51" w:after="0"/>
        <w:ind w:left="1080" w:right="106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ОДЕРЖАТЕЛЬНЫЙ  РАЗДЕЛ.</w:t>
      </w:r>
    </w:p>
    <w:p>
      <w:pPr>
        <w:pStyle w:val="TextBody"/>
        <w:spacing w:before="51" w:after="0"/>
        <w:ind w:left="720" w:right="10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. Содержание коррекционно-образовательной  деятельности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7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я – логопе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9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ЛОВАРЯ</w:t>
      </w:r>
    </w:p>
    <w:p>
      <w:pPr>
        <w:pStyle w:val="Normal"/>
        <w:tabs>
          <w:tab w:val="clear" w:pos="708"/>
          <w:tab w:val="left" w:pos="8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ять, уточнять  и активизировать словарь на основе  систематизации  и обобщения знаний об окружающем.</w:t>
      </w:r>
    </w:p>
    <w:p>
      <w:pPr>
        <w:pStyle w:val="Normal"/>
        <w:tabs>
          <w:tab w:val="clear" w:pos="708"/>
          <w:tab w:val="left" w:pos="8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практическому овладению существительными с уменьшительными и увеличительными суффиксами, существительными суффиксами единичности; существительными, образованными от глаголов.</w:t>
        <w:tab/>
      </w:r>
    </w:p>
    <w:p>
      <w:pPr>
        <w:pStyle w:val="Normal"/>
        <w:tabs>
          <w:tab w:val="clear" w:pos="708"/>
          <w:tab w:val="left" w:pos="8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гащать экспрессивную речь сложными словами, неизменяемыми словами, словами-антонимами и словами-синонимами.</w:t>
      </w:r>
    </w:p>
    <w:p>
      <w:pPr>
        <w:pStyle w:val="Normal"/>
        <w:tabs>
          <w:tab w:val="clear" w:pos="708"/>
          <w:tab w:val="left" w:pos="8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ять представления о переносном значении и многозначности  слов. Учить использовать слова в переносном значении, многозначные слова.</w:t>
      </w:r>
    </w:p>
    <w:p>
      <w:pPr>
        <w:pStyle w:val="Normal"/>
        <w:tabs>
          <w:tab w:val="clear" w:pos="708"/>
          <w:tab w:val="left" w:pos="8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гащать экспрессивную речь прилагательными с уменьшительными суффиксами, относительными и притяжательными прилагательными; прилагательными, обозначающими моральные качества людей.</w:t>
      </w:r>
    </w:p>
    <w:p>
      <w:pPr>
        <w:pStyle w:val="Normal"/>
        <w:tabs>
          <w:tab w:val="clear" w:pos="708"/>
          <w:tab w:val="left" w:pos="8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дальнейшему овладению приставочными глаголами, глаголами  с оттенками значений.</w:t>
      </w:r>
    </w:p>
    <w:p>
      <w:pPr>
        <w:pStyle w:val="Normal"/>
        <w:tabs>
          <w:tab w:val="clear" w:pos="708"/>
          <w:tab w:val="left" w:pos="8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практическому овладению всеми простыми и основными сложными предлогами.</w:t>
      </w:r>
    </w:p>
    <w:p>
      <w:pPr>
        <w:pStyle w:val="Normal"/>
        <w:tabs>
          <w:tab w:val="clear" w:pos="708"/>
          <w:tab w:val="left" w:pos="8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гащать экспрессивную речь за счет имен числительных, местоименных форм, наречий, причастий.</w:t>
      </w:r>
    </w:p>
    <w:p>
      <w:pPr>
        <w:pStyle w:val="Normal"/>
        <w:tabs>
          <w:tab w:val="clear" w:pos="708"/>
          <w:tab w:val="left" w:pos="8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понятие слово и умение оперировать им.</w:t>
      </w:r>
    </w:p>
    <w:p>
      <w:pPr>
        <w:pStyle w:val="Normal"/>
        <w:tabs>
          <w:tab w:val="clear" w:pos="708"/>
          <w:tab w:val="left" w:pos="8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9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ГРАММАТИЧЕСКОГО СТРОЯ РЕЧИ</w:t>
      </w:r>
    </w:p>
    <w:p>
      <w:pPr>
        <w:pStyle w:val="Normal"/>
        <w:tabs>
          <w:tab w:val="clear" w:pos="708"/>
          <w:tab w:val="left" w:pos="8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ть умение употреблять имена существительные единственного и </w:t>
      </w:r>
    </w:p>
    <w:p>
      <w:pPr>
        <w:pStyle w:val="Normal"/>
        <w:tabs>
          <w:tab w:val="clear" w:pos="708"/>
          <w:tab w:val="left" w:pos="8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жественного числа в именительном падеже и в косвенных падежах как в беспредложных конструкциях, так и в конструкциях с предлогами.</w:t>
      </w:r>
    </w:p>
    <w:p>
      <w:pPr>
        <w:pStyle w:val="Normal"/>
        <w:tabs>
          <w:tab w:val="clear" w:pos="708"/>
          <w:tab w:val="left" w:pos="8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умение образовывать и использовать имена существительные и имена прилагательные с уменьшительными суффиксами.</w:t>
      </w:r>
    </w:p>
    <w:p>
      <w:pPr>
        <w:pStyle w:val="Normal"/>
        <w:tabs>
          <w:tab w:val="clear" w:pos="708"/>
          <w:tab w:val="left" w:pos="8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мение образовывать и использовать имена существительные с увеличительными суффиксами и суффиксами единичности.</w:t>
      </w:r>
    </w:p>
    <w:p>
      <w:pPr>
        <w:pStyle w:val="Normal"/>
        <w:tabs>
          <w:tab w:val="clear" w:pos="708"/>
          <w:tab w:val="left" w:pos="8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умение согласовывать прилагательные и числительные с существительными в роде, числе и падеже; подбирать однородные определения к существительным.</w:t>
      </w:r>
    </w:p>
    <w:p>
      <w:pPr>
        <w:pStyle w:val="Normal"/>
        <w:tabs>
          <w:tab w:val="clear" w:pos="708"/>
          <w:tab w:val="left" w:pos="8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формировать умение образовывать и использовать в активной речи сравнительную степень имен прилагательных. </w:t>
      </w:r>
    </w:p>
    <w:p>
      <w:pPr>
        <w:pStyle w:val="Normal"/>
        <w:tabs>
          <w:tab w:val="clear" w:pos="708"/>
          <w:tab w:val="left" w:pos="8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умение образовывать и использовать возвратные глаголы, глаголы в разных временных формах, в том числе в форме будущего простого и будущего сложного времени.</w:t>
      </w:r>
    </w:p>
    <w:p>
      <w:pPr>
        <w:pStyle w:val="Normal"/>
        <w:tabs>
          <w:tab w:val="clear" w:pos="708"/>
          <w:tab w:val="left" w:pos="8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навыки составления простых предложений по вопросам, по демонстрации действия, по картине; распространения простых предложений однородными членами.</w:t>
      </w:r>
    </w:p>
    <w:p>
      <w:pPr>
        <w:pStyle w:val="Normal"/>
        <w:tabs>
          <w:tab w:val="clear" w:pos="708"/>
          <w:tab w:val="left" w:pos="8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навыки составления и использования сложносочиненных предложений с противопоставлением и сложноподчиненных предложений с придаточными времени, следствия, причины.</w:t>
      </w:r>
    </w:p>
    <w:p>
      <w:pPr>
        <w:pStyle w:val="Normal"/>
        <w:tabs>
          <w:tab w:val="clear" w:pos="708"/>
          <w:tab w:val="left" w:pos="8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навыки анализа простых двусоставных распространенных  предложений без предлогов. Сформировать навыки анализа предложений   с простыми предлогами и навыки составления графических схем таких предложений.</w:t>
      </w:r>
    </w:p>
    <w:p>
      <w:pPr>
        <w:pStyle w:val="Normal"/>
        <w:tabs>
          <w:tab w:val="clear" w:pos="708"/>
          <w:tab w:val="left" w:pos="8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знание некоторых правил правописания, с которыми дети были ознакомлены в предыдущей группе.</w:t>
      </w:r>
    </w:p>
    <w:p>
      <w:pPr>
        <w:pStyle w:val="Normal"/>
        <w:tabs>
          <w:tab w:val="clear" w:pos="708"/>
          <w:tab w:val="left" w:pos="8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9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ФОНЕТИКО-ФОНЕМАТИЧЕСКОЙ СИСТЕМЫ ЯЗЫКА</w:t>
      </w:r>
    </w:p>
    <w:p>
      <w:pPr>
        <w:pStyle w:val="Normal"/>
        <w:tabs>
          <w:tab w:val="clear" w:pos="708"/>
          <w:tab w:val="left" w:pos="89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ВЫКОВ ЯЗЫКОВОГО АНАЛИЗА И СИНТЕЗА</w:t>
      </w:r>
    </w:p>
    <w:p>
      <w:pPr>
        <w:pStyle w:val="Normal"/>
        <w:tabs>
          <w:tab w:val="clear" w:pos="708"/>
          <w:tab w:val="left" w:pos="8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е просодической стороны речи</w:t>
      </w:r>
    </w:p>
    <w:p>
      <w:pPr>
        <w:pStyle w:val="Normal"/>
        <w:tabs>
          <w:tab w:val="clear" w:pos="708"/>
          <w:tab w:val="left" w:pos="8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работу по развитию речевого дыхания, формированию правильной голосоподачи и плавности речи. Учить соблюдать голосовой режим, не допускать форсирования голоса, крика.</w:t>
      </w:r>
    </w:p>
    <w:p>
      <w:pPr>
        <w:pStyle w:val="Normal"/>
        <w:tabs>
          <w:tab w:val="clear" w:pos="708"/>
          <w:tab w:val="left" w:pos="8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детей произвольно изменять силу голоса: говорить тише, громче, умеренно громко, тихо, шепотом.</w:t>
      </w:r>
    </w:p>
    <w:p>
      <w:pPr>
        <w:pStyle w:val="Normal"/>
        <w:tabs>
          <w:tab w:val="clear" w:pos="708"/>
          <w:tab w:val="left" w:pos="8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тембровую окраску голоса, совершенствовать умение  изменять высоту тона в играх.</w:t>
      </w:r>
    </w:p>
    <w:p>
      <w:pPr>
        <w:pStyle w:val="Normal"/>
        <w:tabs>
          <w:tab w:val="clear" w:pos="708"/>
          <w:tab w:val="left" w:pos="8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говорить в спокойном темпе.</w:t>
      </w:r>
    </w:p>
    <w:p>
      <w:pPr>
        <w:pStyle w:val="Normal"/>
        <w:tabs>
          <w:tab w:val="clear" w:pos="708"/>
          <w:tab w:val="left" w:pos="8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ть работу над четкостью дикции, интонационной выразительностью речи.</w:t>
      </w:r>
    </w:p>
    <w:p>
      <w:pPr>
        <w:pStyle w:val="Normal"/>
        <w:tabs>
          <w:tab w:val="clear" w:pos="708"/>
          <w:tab w:val="left" w:pos="89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рекция произносительной стороны речи</w:t>
      </w:r>
    </w:p>
    <w:p>
      <w:pPr>
        <w:pStyle w:val="Normal"/>
        <w:tabs>
          <w:tab w:val="clear" w:pos="708"/>
          <w:tab w:val="left" w:pos="8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ировать и совершенствовать движения речевого аппарата.</w:t>
      </w:r>
    </w:p>
    <w:p>
      <w:pPr>
        <w:pStyle w:val="Normal"/>
        <w:tabs>
          <w:tab w:val="clear" w:pos="708"/>
          <w:tab w:val="left" w:pos="8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ить произношение звуков [j ], [ц], [ч], [щ] в слогах, словах, предложениях, небольших текстах, в игровой и свободной речевой деятельности.</w:t>
      </w:r>
    </w:p>
    <w:p>
      <w:pPr>
        <w:pStyle w:val="Normal"/>
        <w:tabs>
          <w:tab w:val="clear" w:pos="708"/>
          <w:tab w:val="left" w:pos="8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ршить автоматизацию правильного произношения  звуков всех групп в свободной речевой деятельности.</w:t>
      </w:r>
    </w:p>
    <w:p>
      <w:pPr>
        <w:pStyle w:val="Normal"/>
        <w:tabs>
          <w:tab w:val="clear" w:pos="708"/>
          <w:tab w:val="left" w:pos="8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 над  слоговой  структурой  слова,  формирование  навыков  слогового анализа и синтеза</w:t>
      </w:r>
    </w:p>
    <w:p>
      <w:pPr>
        <w:pStyle w:val="Normal"/>
        <w:tabs>
          <w:tab w:val="clear" w:pos="708"/>
          <w:tab w:val="left" w:pos="8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работу над трехсложными словами со стечением согласных и закрытыми слогами (абрикос, апельсин) и введением их в предложения.</w:t>
      </w:r>
    </w:p>
    <w:p>
      <w:pPr>
        <w:pStyle w:val="Normal"/>
        <w:tabs>
          <w:tab w:val="clear" w:pos="708"/>
          <w:tab w:val="left" w:pos="8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ть над односложными словами со стечением согласных в начале и конце слов (слон,  мост) и  над двусложными словами с двумя стечениями  согласных (планка) и введением их в предложения.</w:t>
      </w:r>
    </w:p>
    <w:p>
      <w:pPr>
        <w:pStyle w:val="Normal"/>
        <w:tabs>
          <w:tab w:val="clear" w:pos="708"/>
          <w:tab w:val="left" w:pos="8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ть над трех-, четырех -, и пятисложными словами со сложной звукослоговой структурой (динозавр,  градусник,  перекресток,  температура) и введением их в предложения.</w:t>
      </w:r>
    </w:p>
    <w:p>
      <w:pPr>
        <w:pStyle w:val="Normal"/>
        <w:tabs>
          <w:tab w:val="clear" w:pos="708"/>
          <w:tab w:val="left" w:pos="8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навыки слогового анализа и синтеза слов, состоящих из одного, двух, трех слогов.</w:t>
      </w:r>
    </w:p>
    <w:p>
      <w:pPr>
        <w:pStyle w:val="Normal"/>
        <w:tabs>
          <w:tab w:val="clear" w:pos="708"/>
          <w:tab w:val="left" w:pos="8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ршенствование  фонематических  представлений,  навыков  звукового анализа и синтеза</w:t>
      </w:r>
    </w:p>
    <w:p>
      <w:pPr>
        <w:pStyle w:val="Normal"/>
        <w:tabs>
          <w:tab w:val="clear" w:pos="708"/>
          <w:tab w:val="left" w:pos="8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представления о гласных и согласных звуках, их отличительных признаках. Упражнять в различении гласных и согласных звуков, в подборе слов на заданные гласные и согласные звуки.</w:t>
      </w:r>
    </w:p>
    <w:p>
      <w:pPr>
        <w:pStyle w:val="Normal"/>
        <w:tabs>
          <w:tab w:val="clear" w:pos="708"/>
          <w:tab w:val="left" w:pos="8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представления о твердости-мягкости, глухости-звонкости согласных звуков. Упражнять в дифференциации согласных звуков по акустическим признакам и по месту образования.</w:t>
      </w:r>
    </w:p>
    <w:p>
      <w:pPr>
        <w:pStyle w:val="Normal"/>
        <w:tabs>
          <w:tab w:val="clear" w:pos="708"/>
          <w:tab w:val="left" w:pos="8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с новыми звуками [j ], [ц], [ч], [щ], [л], [л’], [р], [р’].   Сформировать умение выделять эти звуки на фоне слова, подбирать слова с этими звуками.</w:t>
      </w:r>
    </w:p>
    <w:p>
      <w:pPr>
        <w:pStyle w:val="Normal"/>
        <w:tabs>
          <w:tab w:val="clear" w:pos="708"/>
          <w:tab w:val="left" w:pos="8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навыки звукового анализа и синтеза слов из трех-пяти звуков.</w:t>
      </w:r>
    </w:p>
    <w:p>
      <w:pPr>
        <w:pStyle w:val="Normal"/>
        <w:tabs>
          <w:tab w:val="clear" w:pos="708"/>
          <w:tab w:val="left" w:pos="8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9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ГРАМОТЕ</w:t>
      </w:r>
    </w:p>
    <w:p>
      <w:pPr>
        <w:pStyle w:val="Normal"/>
        <w:tabs>
          <w:tab w:val="clear" w:pos="708"/>
          <w:tab w:val="left" w:pos="8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с буквами Й, Е, Ё, Ю, Я, Ц, Ч, Щ, Л, Р, Ь, Ъ.</w:t>
      </w:r>
    </w:p>
    <w:p>
      <w:pPr>
        <w:pStyle w:val="Normal"/>
        <w:tabs>
          <w:tab w:val="clear" w:pos="708"/>
          <w:tab w:val="left" w:pos="8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умение правильно называть буквы русского алфавита.    Развивать навыки выкладывания букв из палочек, кубиков, мозаики; «печатания»; лепки их из пластилина.</w:t>
      </w:r>
    </w:p>
    <w:p>
      <w:pPr>
        <w:pStyle w:val="Normal"/>
        <w:tabs>
          <w:tab w:val="clear" w:pos="708"/>
          <w:tab w:val="left" w:pos="8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умение трансформировать буквы, различать правильно и неправильно напечатанные буквы, «допечатывать» незаконченные буквы.</w:t>
      </w:r>
    </w:p>
    <w:p>
      <w:pPr>
        <w:pStyle w:val="Normal"/>
        <w:tabs>
          <w:tab w:val="clear" w:pos="708"/>
          <w:tab w:val="left" w:pos="8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навык осознанного  чтения слов, предложений, небольших текстов.</w:t>
      </w:r>
    </w:p>
    <w:p>
      <w:pPr>
        <w:pStyle w:val="Normal"/>
        <w:tabs>
          <w:tab w:val="clear" w:pos="708"/>
          <w:tab w:val="left" w:pos="8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знание уже известных детям правил правописания.</w:t>
      </w:r>
    </w:p>
    <w:p>
      <w:pPr>
        <w:pStyle w:val="Normal"/>
        <w:tabs>
          <w:tab w:val="clear" w:pos="708"/>
          <w:tab w:val="left" w:pos="8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детей с некоторыми правилами правописания (написание  ча-ща  с буквой А, чу-щу с буквой У).</w:t>
      </w:r>
    </w:p>
    <w:p>
      <w:pPr>
        <w:pStyle w:val="Normal"/>
        <w:tabs>
          <w:tab w:val="clear" w:pos="708"/>
          <w:tab w:val="left" w:pos="8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разгадывать ребусы, решать кроссворды, читать изографы.</w:t>
      </w:r>
    </w:p>
    <w:p>
      <w:pPr>
        <w:pStyle w:val="Normal"/>
        <w:tabs>
          <w:tab w:val="clear" w:pos="708"/>
          <w:tab w:val="left" w:pos="8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9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ВЯЗНОЙ РЕЧИ И РЕЧЕВОГО ОБЩЕНИЯ</w:t>
      </w:r>
    </w:p>
    <w:p>
      <w:pPr>
        <w:pStyle w:val="Normal"/>
        <w:tabs>
          <w:tab w:val="clear" w:pos="708"/>
          <w:tab w:val="left" w:pos="8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стремление обсуждать увиденное, рассказывать о переживаниях, впечатлениях.</w:t>
      </w:r>
    </w:p>
    <w:p>
      <w:pPr>
        <w:pStyle w:val="Normal"/>
        <w:tabs>
          <w:tab w:val="clear" w:pos="708"/>
          <w:tab w:val="left" w:pos="8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ть развитие и формирование не только познавательного интереса, но и познавательного общения.</w:t>
      </w:r>
    </w:p>
    <w:p>
      <w:pPr>
        <w:pStyle w:val="Normal"/>
        <w:tabs>
          <w:tab w:val="clear" w:pos="708"/>
          <w:tab w:val="left" w:pos="8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навыки ведения диалога, умение задавать вопросы, отвечать на них полно или кратко.</w:t>
      </w:r>
    </w:p>
    <w:p>
      <w:pPr>
        <w:pStyle w:val="Normal"/>
        <w:tabs>
          <w:tab w:val="clear" w:pos="708"/>
          <w:tab w:val="left" w:pos="8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ять умение составлять описательные рассказы и загадки-описания о предметах и объектах по заданному плану и самостоятельно составленному плану.</w:t>
      </w:r>
    </w:p>
    <w:p>
      <w:pPr>
        <w:pStyle w:val="Normal"/>
        <w:tabs>
          <w:tab w:val="clear" w:pos="708"/>
          <w:tab w:val="left" w:pos="8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навыки пересказа знакомых сказок и небольших рассказов.</w:t>
      </w:r>
    </w:p>
    <w:p>
      <w:pPr>
        <w:pStyle w:val="Normal"/>
        <w:tabs>
          <w:tab w:val="clear" w:pos="708"/>
          <w:tab w:val="left" w:pos="8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навык пересказа небольших рассказов с изменением времени действия или лица рассказчика.</w:t>
      </w:r>
    </w:p>
    <w:p>
      <w:pPr>
        <w:pStyle w:val="Normal"/>
        <w:tabs>
          <w:tab w:val="clear" w:pos="708"/>
          <w:tab w:val="left" w:pos="8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навык составления рассказов по серии картин и по картине, в том числе с описанием событий, предшествующих изображенному или последующих  за изображенным событием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3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0" w:right="3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детей в логопедических группах предусматривает три периода, каждый из которых имеет свою продолжительность: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3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 период –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неделя сентября; октябрь, ноябрь;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3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ериод – декабрь, январь, февраль;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3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ериод – март, апрель, май, июнь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3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right="3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нормативам “Санитарно-эпидимиологические требования к устройству, содержанию и организации режима работы дошкольных образовательных учреждений». СанПин 2.4.1.3049-13 № 26 от 15.05.2013 г, утверждённых Главным государственным врачом Российской Федерации, а также опыта функционирования дошкольных коррекционных групп, показывает, что следует </w:t>
      </w:r>
      <w:r>
        <w:rPr>
          <w:rFonts w:cs="Times New Roman" w:ascii="Times New Roman" w:hAnsi="Times New Roman"/>
          <w:b/>
          <w:bCs/>
          <w:sz w:val="28"/>
          <w:szCs w:val="28"/>
        </w:rPr>
        <w:t>уменьшить количество фронтальных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8"/>
        </w:rPr>
        <w:t>подгрупповых занятий,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8"/>
        </w:rPr>
        <w:t>увеличить врем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индивидуальную работу. </w:t>
      </w:r>
      <w:r>
        <w:rPr>
          <w:rFonts w:cs="Times New Roman" w:ascii="Times New Roman" w:hAnsi="Times New Roman"/>
          <w:sz w:val="28"/>
          <w:szCs w:val="28"/>
        </w:rPr>
        <w:t>Учитывая требования к организации режима дня и учеб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нятий максимально допустимый объём недельной образовательной нагрузки не должен превышать нормы допустимые СанПинами. Поэтому в подготовительной логопедической группе планируется 3 фронтальных  ООД. Задачи занятий по «Развитию лексико-грамматической стороны речи», «Развитие фонетико-фонематической стороны речи», предусмотренные программой  </w:t>
      </w:r>
      <w:r>
        <w:rPr>
          <w:rFonts w:cs="Times New Roman" w:ascii="Times New Roman" w:hAnsi="Times New Roman"/>
          <w:i/>
          <w:iCs/>
          <w:sz w:val="28"/>
          <w:szCs w:val="28"/>
        </w:rPr>
        <w:t>Т.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Филичево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Г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Чиркиной.</w:t>
      </w:r>
      <w:r>
        <w:rPr>
          <w:rFonts w:cs="Times New Roman" w:ascii="Times New Roman" w:hAnsi="Times New Roman"/>
          <w:sz w:val="28"/>
          <w:szCs w:val="28"/>
        </w:rPr>
        <w:t xml:space="preserve"> «Подготовка к школе детей с общим недоразвитием речи в условиях специального детского сада» решаются  на индивидуально-подгрупповых занятиях с воспитанниками.  Общее количество фронтальных занятий в год – 6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8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 СанПинами  продолжительность занятий с детьми 7-го года жизни  - 30 минут. Занятия проводятся логопедом после того, как проходит обследование воспитанников группы  в начале года, т.е. с 1 сентября по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неделю сентября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80" w:right="860" w:hanging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2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образовательной и коррекционной деятельности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тарший дошкольный возраст подготовительная к школе групп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(с 6 до 7 лет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63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8505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едел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  <w:lang w:eastAsia="ar-SA"/>
              </w:rPr>
              <w:t>Лексические темы</w:t>
            </w:r>
          </w:p>
        </w:tc>
      </w:tr>
      <w:tr>
        <w:trPr>
          <w:trHeight w:val="965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сентябр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-я,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-я,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бследование детей учителем-логопедом. Диагностика инд. развития детей воспитателями и педагогом-психолого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Заполнение  диагностических карт.                       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-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сентябр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4-я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сень. Осенние месяцы. Деревья осенью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октябр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-я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вощи. Труд взрослых на полях и огородах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-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Фрукты. Труд взрослых в сада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-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секомые. Подготовка насекомых к зиме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4-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ерелетные птицы. Водоплавающие птицы. Подготовка птиц к отлету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ноябр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-я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оздняя осень. Грибы. Ягоды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-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Домашние животные и их детеныши. Содержание домашних животных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-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Дикие животные и их детёныши. Подготовка животных к зиме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4-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сенние одежда, обувь, головные убор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декабр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-я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ar-SA"/>
              </w:rPr>
              <w:t>Зима. Зимние месяцы. Зимующие птицы. Дикие животные зимой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-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Мебель. Назначение мебели. Части мебели. Материалы, из которых сделана мебель. 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-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644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осуда, виды посуды. Материалы, из которых сделана посуд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4-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644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Новый год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январ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-я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Зимние каникулы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-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88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Транспорт. Виды транспорта. Профессии на транспорте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-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офессии взрослых. Трудовые действия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4-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Труд на селе зимой.    Орудия труда инструменты.                   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феврал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-я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Животные жарких стран, повадки, детеныш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-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Комнатные растения, размножение, уход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-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Животный мир морей и океанов. Пресноводные и аквариумные рыбы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4-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3 февраля. День Защитника Отечества.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мар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-я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Ранняя весна, весенние месяцы. Первые весенние цветы. Мамин праздник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-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ша Родина  -  Россия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-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Москва - столица Росси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4-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ш родной город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апрел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-я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Мы читаем. Знакомство с творчеством С. Маршака.                      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-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Мы читаем. Знакомство с творчеством К. Чуковског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-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Мы читаем. Знакомство с творчеством С. Михалко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4-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Мы читаем. Знакомство с творчеством А. Барто                                                       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ма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-я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День Победы.                                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-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Поздняя весна, растения и животные весной. Перелётные птицы весной.                                                                         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-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Мы читаем. Знакомство с творчеством А. С. Пушкин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4-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Скоро в школу. Школьные принадлежност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0" w:right="12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3 Планирование образовательной и коррекцио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 1 по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неделю сентября проводится логопедическое обследование. Логопедические занятия начинаются с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недели сентября. Период с 22 по 31 мая отводится на  итоговую диагностику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Учитывая требования к организации режима дня и учебных занятий максимально допустимый объём недельной образовательной нагрузки не должен превышать нормы допустимые СанПин. Продолжительность образовательной деятельности с детьми 7 - го года жизни – не более 30 минут. Перерывы между периодами образовательной деятельности должны быть не меньше 10 мин.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СанПиН предполагаются каникулы для детей с 01.01. по 15.01. В этот период времени проводятся только ИЗО, музыкальные и физкультурные занятия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8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ическое воздействие осуществляется различными методами, среди которых условно выделяются наглядные, словесные и практические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74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глядные</w:t>
      </w:r>
      <w:r>
        <w:rPr>
          <w:rFonts w:cs="Times New Roman" w:ascii="Times New Roman" w:hAnsi="Times New Roman"/>
          <w:sz w:val="28"/>
          <w:szCs w:val="28"/>
        </w:rPr>
        <w:t xml:space="preserve"> методы направлены на обогащение содержательной стороны речи.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-35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весные</w:t>
      </w:r>
      <w:r>
        <w:rPr>
          <w:rFonts w:cs="Times New Roman" w:ascii="Times New Roman" w:hAnsi="Times New Roman"/>
          <w:sz w:val="28"/>
          <w:szCs w:val="28"/>
        </w:rPr>
        <w:t xml:space="preserve"> – на обучение пересказу, беседе, рассказу без опоры на наглядные материалы.        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74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ческие </w:t>
      </w:r>
      <w:r>
        <w:rPr>
          <w:rFonts w:cs="Times New Roman" w:ascii="Times New Roman" w:hAnsi="Times New Roman"/>
          <w:sz w:val="28"/>
          <w:szCs w:val="28"/>
        </w:rPr>
        <w:t>используются при формировании речевых навыков путем широкого применения специальных упражнений и игр, а также метод проектов, моделирования и логосказки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Широко используются </w:t>
      </w:r>
      <w:r>
        <w:rPr>
          <w:rFonts w:cs="Times New Roman" w:ascii="Times New Roman" w:hAnsi="Times New Roman"/>
          <w:i/>
          <w:iCs/>
          <w:sz w:val="28"/>
          <w:szCs w:val="28"/>
        </w:rPr>
        <w:t>здоровьесберегающие технологии</w:t>
      </w:r>
      <w:r>
        <w:rPr>
          <w:rFonts w:cs="Times New Roman" w:ascii="Times New Roman" w:hAnsi="Times New Roman"/>
          <w:sz w:val="28"/>
          <w:szCs w:val="28"/>
        </w:rPr>
        <w:t xml:space="preserve">. Это зрительная гимнастика, смена статических и динамических поз, голосовые и дыхательные упражнения, подвижные игры речевого характера, упражнения для коррекции общей и мелкой моторики. Включение в каждое занятие различных видов массажа, динамических пауз, пальчиковых игр, гимнастики для глаз создает необходимую атмосферу, снижающую напряжение и позволяющую использовать все время занятия более эффективно. Все упражнения выполняются на фоне позитивных ответных реакций ребенка.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азнообразных приемов обучения, применение дидактических пособий обеспечивают ребенка эстетическими удовольствиями, способствуют положительным эмоциональным переживаниям, формируют устойчивый чувственный фон жизнедеятельности, снимают раздражительность и тревожность. Использование самых разных видов деятельности на одном занятии обеспечивает постепенную и плавную подготовку ребенка к переходу от игровой к учебной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TextBody"/>
        <w:ind w:left="0" w:right="128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ирование деятельности учителя-логопеда представлено в «Годовом плане организационно-методической и коррекционно-развивающей работы учителя-логопеда на 2018-2019 учебный год»(Приложение № 1)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7"/>
        <w:numPr>
          <w:ilvl w:val="1"/>
          <w:numId w:val="1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держание работы по взаимодействию работы</w:t>
      </w:r>
    </w:p>
    <w:p>
      <w:pPr>
        <w:pStyle w:val="Style17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-логопеда с  участниками образовательного процесс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коррекционно-развивающей работы в группе компенсирующей направленности во многом зависит от правильного распределения нагрузки в течение всего дня, а также от  преемственности, координации, в работе учителя-логопеда, родителей, воспитателей.   и других специалистов ДОУ.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ункции участников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читель-логопед:</w:t>
      </w:r>
    </w:p>
    <w:p>
      <w:pPr>
        <w:pStyle w:val="Normal"/>
        <w:widowControl w:val="false"/>
        <w:autoSpaceDE w:val="false"/>
        <w:spacing w:lineRule="auto" w:line="232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3970</wp:posOffset>
            </wp:positionV>
            <wp:extent cx="115570" cy="155575"/>
            <wp:effectExtent l="0" t="0" r="0" b="0"/>
            <wp:wrapNone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1887" r="-47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 фронтальные (подгрупповые) коррекционные  занятия,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7780</wp:posOffset>
            </wp:positionV>
            <wp:extent cx="115570" cy="155575"/>
            <wp:effectExtent l="0" t="0" r="0" b="0"/>
            <wp:wrapNone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1887" r="-47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коррекционные занятия.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660" w:hanging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66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ронтальные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рупповые занятия  по развитию речи с применение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дактических игр и упражнений на развитие всех компонентов речи;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6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экскурсии, наблюдения, экспериментальная деятельность;</w:t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jc w:val="both"/>
        <w:rPr>
          <w:rFonts w:ascii="Wingdings" w:hAnsi="Wingdings" w:cs="Wingdings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игры, упражнения на восприятие цвета и формы; </w:t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беседы, ознакомление с произведениями художественной литературы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едагог – психолог:</w:t>
      </w:r>
    </w:p>
    <w:p>
      <w:pPr>
        <w:pStyle w:val="Normal"/>
        <w:widowControl w:val="false"/>
        <w:autoSpaceDE w:val="false"/>
        <w:spacing w:lineRule="exact" w:line="35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exact" w:line="256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-подгрупповые коррекционные  занятия с применением дидактических игр и упражнений на развитие психологической базы речи;</w:t>
      </w:r>
    </w:p>
    <w:p>
      <w:pPr>
        <w:pStyle w:val="Normal"/>
        <w:widowControl w:val="false"/>
        <w:overflowPunct w:val="false"/>
        <w:autoSpaceDE w:val="false"/>
        <w:spacing w:lineRule="exact" w:line="256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азвитие психических процессов, развитие слухового восприятия. </w:t>
      </w:r>
    </w:p>
    <w:p>
      <w:pPr>
        <w:pStyle w:val="Normal"/>
        <w:widowControl w:val="false"/>
        <w:autoSpaceDE w:val="false"/>
        <w:spacing w:lineRule="exac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узыкальный руководитель:</w:t>
      </w:r>
    </w:p>
    <w:p>
      <w:pPr>
        <w:pStyle w:val="Normal"/>
        <w:widowControl w:val="false"/>
        <w:autoSpaceDE w:val="false"/>
        <w:spacing w:lineRule="auto" w:line="232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3970</wp:posOffset>
            </wp:positionV>
            <wp:extent cx="115570" cy="155575"/>
            <wp:effectExtent l="0" t="0" r="0" b="0"/>
            <wp:wrapNone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1887" r="-47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 музыкально-ритмические игры;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7780</wp:posOffset>
            </wp:positionV>
            <wp:extent cx="115570" cy="155575"/>
            <wp:effectExtent l="0" t="0" r="0" b="0"/>
            <wp:wrapNone/>
            <wp:docPr id="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1887" r="-47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на развитие слухового восприятия, двигательной памяти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7145</wp:posOffset>
            </wp:positionV>
            <wp:extent cx="115570" cy="155575"/>
            <wp:effectExtent l="0" t="0" r="0" b="0"/>
            <wp:wrapNone/>
            <wp:docPr id="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1887" r="-47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 этюды на развитие выразительности мимики, жеста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7145</wp:posOffset>
            </wp:positionV>
            <wp:extent cx="115570" cy="155575"/>
            <wp:effectExtent l="0" t="0" r="0" b="0"/>
            <wp:wrapNone/>
            <wp:docPr id="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1887" r="-47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 игры-драматизации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ециалист по ФИЗО:</w:t>
      </w:r>
    </w:p>
    <w:p>
      <w:pPr>
        <w:pStyle w:val="Normal"/>
        <w:widowControl w:val="false"/>
        <w:autoSpaceDE w:val="false"/>
        <w:spacing w:lineRule="auto" w:line="232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3970</wp:posOffset>
            </wp:positionV>
            <wp:extent cx="115570" cy="155575"/>
            <wp:effectExtent l="0" t="0" r="0" b="0"/>
            <wp:wrapNone/>
            <wp:docPr id="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1887" r="-47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 игры и упражнения на развитие общей, мелкой моторики;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7780</wp:posOffset>
            </wp:positionV>
            <wp:extent cx="115570" cy="155575"/>
            <wp:effectExtent l="0" t="0" r="0" b="0"/>
            <wp:wrapNone/>
            <wp:docPr id="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2" t="-1887" r="-47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20" w:right="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на формирование правильного физиологического дыхания и фонационного выдоха;</w:t>
      </w:r>
    </w:p>
    <w:p>
      <w:pPr>
        <w:pStyle w:val="Normal"/>
        <w:widowControl w:val="false"/>
        <w:tabs>
          <w:tab w:val="clear" w:pos="708"/>
          <w:tab w:val="left" w:pos="1614" w:leader="none"/>
        </w:tabs>
        <w:autoSpaceDE w:val="false"/>
        <w:spacing w:lineRule="exact" w:line="6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7780</wp:posOffset>
            </wp:positionV>
            <wp:extent cx="115570" cy="155575"/>
            <wp:effectExtent l="0" t="0" r="0" b="0"/>
            <wp:wrapNone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2" t="-1887" r="-47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20" w:right="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ижные, спортивные игры с речевым сопровождением на закрепление навыков правильного произношения звуков;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8415</wp:posOffset>
            </wp:positionV>
            <wp:extent cx="115570" cy="155575"/>
            <wp:effectExtent l="0" t="0" r="0" b="0"/>
            <wp:wrapNone/>
            <wp:docPr id="1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1887" r="-47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 на развитие пространственной ориентации.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одители:</w:t>
      </w:r>
    </w:p>
    <w:p>
      <w:pPr>
        <w:pStyle w:val="Normal"/>
        <w:widowControl w:val="false"/>
        <w:autoSpaceDE w:val="false"/>
        <w:spacing w:lineRule="auto" w:line="232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13970</wp:posOffset>
            </wp:positionV>
            <wp:extent cx="115570" cy="155575"/>
            <wp:effectExtent l="0" t="0" r="0" b="0"/>
            <wp:wrapNone/>
            <wp:docPr id="1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2" t="-1887" r="-47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 игры и упражнения на развитие артикуляционной моторики ребенка;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17780</wp:posOffset>
            </wp:positionV>
            <wp:extent cx="115570" cy="155575"/>
            <wp:effectExtent l="0" t="0" r="0" b="0"/>
            <wp:wrapNone/>
            <wp:docPr id="1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2" t="-1887" r="-47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выполнением заданий и произношением ребенка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17145</wp:posOffset>
            </wp:positionV>
            <wp:extent cx="115570" cy="155575"/>
            <wp:effectExtent l="0" t="0" r="0" b="0"/>
            <wp:wrapNone/>
            <wp:docPr id="1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2" t="-1887" r="-47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 выполнение рекомендаций учителя-логопеда.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120" w:righ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в работе логопеда и других педагогов-специалистов определяется тематическим планом, где  планируются игры и упражнения, которые используются на  занятиях в рамках изучаемой лексической темы.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  Преемственность в планировании  организованной деятельности логопеда и воспитателя.</w:t>
      </w:r>
    </w:p>
    <w:p>
      <w:pPr>
        <w:pStyle w:val="Normal"/>
        <w:widowControl w:val="false"/>
        <w:autoSpaceDE w:val="false"/>
        <w:spacing w:lineRule="exact" w:line="9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120" w:right="360" w:hanging="0"/>
        <w:rPr/>
      </w:pPr>
      <w:r>
        <w:rPr>
          <w:rFonts w:cs="Times New Roman" w:ascii="Times New Roman" w:hAnsi="Times New Roman"/>
          <w:sz w:val="28"/>
          <w:szCs w:val="28"/>
        </w:rPr>
        <w:t>Большой проблемой в реализации основных направлений содержательной работы с детьми с ОНР является осуществление конкретного взаимодействия воспитателей  и учителя-логопеда, обеспечение единства их требований при выполнении основных задач программного обучения. Без этой взаимосвязи невозможно добиться необходимой коррекционной направленности образовательно-воспитательного процесса и построения «индивидуального образовательного маршрута», преодоления речевой недостаточности и трудностей социальной адаптации детей.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совместной коррекционной работы логопеда и воспитателя являю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8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усвоение лексических и грамматических средств язык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8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авильного произношения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8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навыка связной реч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месте с тем функции воспитателя и логопеда определены и разграничен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04900</wp:posOffset>
            </wp:positionH>
            <wp:positionV relativeFrom="paragraph">
              <wp:posOffset>-1341755</wp:posOffset>
            </wp:positionV>
            <wp:extent cx="152400" cy="679450"/>
            <wp:effectExtent l="0" t="0" r="0" b="0"/>
            <wp:wrapNone/>
            <wp:docPr id="1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23" r="-10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04900</wp:posOffset>
            </wp:positionH>
            <wp:positionV relativeFrom="paragraph">
              <wp:posOffset>-342265</wp:posOffset>
            </wp:positionV>
            <wp:extent cx="152400" cy="172085"/>
            <wp:effectExtent l="0" t="0" r="0" b="0"/>
            <wp:wrapNone/>
            <wp:docPr id="1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2" t="-1887" r="-47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center"/>
        <w:rPr/>
      </w:pPr>
      <w:r>
        <w:rPr/>
        <w:t>Совместная коррекционная деятельность логопеда и воспитателя.</w:t>
      </w:r>
    </w:p>
    <w:tbl>
      <w:tblPr>
        <w:tblW w:w="985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17"/>
      </w:tblGrid>
      <w:tr>
        <w:trPr>
          <w:trHeight w:val="246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дачи, стоящие перед учителем-логопедо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дачи, стоящие перед воспитателем</w:t>
            </w:r>
          </w:p>
        </w:tc>
      </w:tr>
      <w:tr>
        <w:trPr>
          <w:trHeight w:val="51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здание условий для проявления речевой активности, преодоления речевого негативизма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здание обстановки эмоционального благополучия детей в группе.</w:t>
            </w:r>
          </w:p>
        </w:tc>
      </w:tr>
      <w:tr>
        <w:trPr>
          <w:trHeight w:val="772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Обследование речи детей, психических процессов, связанных с речью; двигательных навыков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Обследование общего развития детей, состояния их знаний и навыков по программе предшествующей возрастной группы</w:t>
            </w:r>
          </w:p>
        </w:tc>
      </w:tr>
      <w:tr>
        <w:trPr>
          <w:trHeight w:val="772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полнение речевой карты, изучение результатов обследования и определение уровня речевого развития ребенка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полнение протокола обследования, изучение результатов его с целью перспективного планирования коррекционной работы.</w:t>
            </w:r>
          </w:p>
        </w:tc>
      </w:tr>
      <w:tr>
        <w:trPr>
          <w:trHeight w:val="761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бсуждение результатов обследования. Составление психолого-педагогической характеристики группы в целом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бсуждение результатов обследования. Составление психолого-педагогической характеристики группы в целом.</w:t>
            </w:r>
          </w:p>
        </w:tc>
      </w:tr>
      <w:tr>
        <w:trPr>
          <w:trHeight w:val="526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Развитие слухового внимания детей и сознательного восприятия речи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Воспитание общего и речевого поведения детей, включая работу по развитию слухового внимания.</w:t>
            </w:r>
          </w:p>
        </w:tc>
      </w:tr>
      <w:tr>
        <w:trPr>
          <w:trHeight w:val="526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Развитие зрительной, слуховой и вербальной памяти.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Расширение кругозора детей.</w:t>
            </w:r>
          </w:p>
        </w:tc>
      </w:tr>
      <w:tr>
        <w:trPr>
          <w:trHeight w:val="526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Активизация словарного запаса, формирование обобщающих понятий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Уточнение имеющегося словаря детей, расширение активного и пассивного  словарного запаса, его активизация по лексико-тематическим циклам.</w:t>
            </w:r>
          </w:p>
        </w:tc>
      </w:tr>
      <w:tr>
        <w:trPr>
          <w:trHeight w:val="526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Обучение детей процессам анализа, синтеза, сравнения предметов по их составным частям, признакам, действиям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Развитие представлений детей о времени и пространстве, форме, величине и цвете предметов (сенсорное воспитание детей).</w:t>
            </w:r>
          </w:p>
        </w:tc>
      </w:tr>
      <w:tr>
        <w:trPr>
          <w:trHeight w:val="526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Развитие подвижности речевого аппарата, речевого дыхания, работа по коррекции звукопроизношения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Развитие общей, мелкой и артикуляционной моторики детей.</w:t>
            </w:r>
          </w:p>
        </w:tc>
      </w:tr>
      <w:tr>
        <w:trPr>
          <w:trHeight w:val="526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Развитие фонематического восприятия детей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Подготовка детей к  предстоящему логопедическому занятию, включая выполнение заданий и рекомендаций логопеда.</w:t>
            </w:r>
          </w:p>
        </w:tc>
      </w:tr>
      <w:tr>
        <w:trPr>
          <w:trHeight w:val="526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Обучение детей процессам звуко-слогового анализа и синтеза слов, анализа предложений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Закрепление речевых навыков, усвоенных детьми на логопедических занятиях.</w:t>
            </w:r>
          </w:p>
        </w:tc>
      </w:tr>
      <w:tr>
        <w:trPr>
          <w:trHeight w:val="526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Развитие восприятия ритмико-слоговой структуры слова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Развитие памяти детей путём заучивания речевого материала разного вида.</w:t>
            </w:r>
          </w:p>
        </w:tc>
      </w:tr>
      <w:tr>
        <w:trPr>
          <w:trHeight w:val="526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Формирование навыков словообразования и словоизменения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Закрепление навыков словообразования в различных играх и в повседневной жизни.</w:t>
            </w:r>
          </w:p>
        </w:tc>
      </w:tr>
      <w:tr>
        <w:trPr>
          <w:trHeight w:val="526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Формирование предложений разных типов в речи детей по моделям, демонстрации действий, вопросам, по картине, по ситуации, по серии картин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Контроль за речью детей по рекомендации логопеда, тактичное исправление ошибок.</w:t>
            </w:r>
          </w:p>
        </w:tc>
      </w:tr>
      <w:tr>
        <w:trPr>
          <w:trHeight w:val="526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Развитие диалогической речи детей через использование подвижных, речевых, настольно-печатных, сюжетно-ролевых игр, театрализованной деятельности, выполнение поручений в соответствии с уровнем развития детей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Подготовка к овладению, а затем и овладение диалогической речью по картине и по ситуации</w:t>
            </w:r>
          </w:p>
        </w:tc>
      </w:tr>
      <w:tr>
        <w:trPr>
          <w:trHeight w:val="526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Развитие умения объединять предложения в короткий рассказ, составлять рассказы-описания, рассказы по картинкам, сериям картинок, пересказы на основе материала занятий воспитателя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Формирование навыка составления короткого рассказа, предваряя логопедическую работу в этом направлении.</w:t>
            </w:r>
          </w:p>
        </w:tc>
      </w:tr>
      <w:tr>
        <w:trPr>
          <w:trHeight w:val="526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оритеты учителя-логоп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вукопроизнош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нематические процесс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языковой анализ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оритеты воспит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торный пракси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сихологическая база реч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гащение и активизация словаря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воспитателями   осуществляется в разных формах. Это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е  составление перспективного плана работы на текущий период во всех образовательных областях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и выбор форм, методов и приёмов  коррекционно-развивающей работ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развивающего предметного пространства в групповом помещен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осещение и участие в интегрированной образовательн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осуществление образовательной деятельности в ходе режимных момент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недельные задания учителя-логопеда воспитателям.   В тетради взаимодействия логопед указывает лексическую тему, примерный перечень материала и имена детей, которым воспитатели должны уделить особое внимание в первую очередь. Еженедельные задания логопеда включают в себя следующие разде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ind w:lef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куляционная, мимическая и пальчиковая гимнастика;</w:t>
      </w:r>
    </w:p>
    <w:p>
      <w:pPr>
        <w:pStyle w:val="Style17"/>
        <w:numPr>
          <w:ilvl w:val="0"/>
          <w:numId w:val="4"/>
        </w:numPr>
        <w:ind w:left="14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минутки и  подвижные игры;</w:t>
      </w:r>
    </w:p>
    <w:p>
      <w:pPr>
        <w:pStyle w:val="Style17"/>
        <w:numPr>
          <w:ilvl w:val="0"/>
          <w:numId w:val="4"/>
        </w:numPr>
        <w:ind w:lef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развитию фонетико-фонематических процессов;</w:t>
      </w:r>
    </w:p>
    <w:p>
      <w:pPr>
        <w:pStyle w:val="Style17"/>
        <w:numPr>
          <w:ilvl w:val="0"/>
          <w:numId w:val="4"/>
        </w:numPr>
        <w:ind w:lef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формированию лексико-грамматических процессов;</w:t>
      </w:r>
    </w:p>
    <w:p>
      <w:pPr>
        <w:pStyle w:val="Style17"/>
        <w:numPr>
          <w:ilvl w:val="0"/>
          <w:numId w:val="4"/>
        </w:numPr>
        <w:ind w:left="14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по использованию художественной литературы.</w:t>
      </w:r>
    </w:p>
    <w:p>
      <w:pPr>
        <w:pStyle w:val="Style17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17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вижные игры, упражнения, пальчиковая гимнастика</w:t>
      </w:r>
      <w:r>
        <w:rPr>
          <w:rFonts w:cs="Times New Roman" w:ascii="Times New Roman" w:hAnsi="Times New Roman"/>
          <w:position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жат для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 общей и тонкой моторики, координации движений, координации речи с движением, развития подражательности и творческих способностей. Они   обязательно выдерживаются в рамках изучаемой лексической темы. Именно в играх и игровых заданиях наиболее успешно раскрывается эмоциональное отношение ребенка к значению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.</w:t>
      </w:r>
    </w:p>
    <w:p>
      <w:pPr>
        <w:pStyle w:val="Normal"/>
        <w:spacing w:lineRule="auto" w:line="240"/>
        <w:ind w:left="117" w:firstLine="71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комендации по развитию фонетико-фонематических процессов и развитию лексико-грамматических категорий  </w:t>
      </w:r>
      <w:r>
        <w:rPr>
          <w:rFonts w:cs="Times New Roman" w:ascii="Times New Roman" w:hAnsi="Times New Roman"/>
          <w:sz w:val="28"/>
          <w:szCs w:val="28"/>
        </w:rPr>
        <w:t xml:space="preserve"> служат для логопедизации совместной деятельности  воспитателя  с  детьми  и  содержат  материалы  по   развитию лексики, грамматики, фонетики, связной речи, упражнения по закреплению или дифференциации поставленных звуков, по развитию навыков звукового и слогового анализа и синтеза, развитию фонематических представлений и неречевых психических функций, связной речи и коммуникативных навыков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</w:rPr>
        <w:t>есть для повторения и закрепления материала, отработанного с детьми логопедом. Обычно такие задания даются  на неделю, и они   выдержаны в рамках изучаемой лексической темы. Логопед не только дает рекомендации по проведению  таких занятий с детьми,  но в некоторых случаях и предоставляет материалы и пособия для их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.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TextBody"/>
        <w:ind w:left="113" w:right="116" w:firstLine="7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планировании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индивидуальной работы 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телей с детьми, логопед рекомендует им занятия с тремя - пятью  детьми в день по тем разделам программы, при усвоении которых эти дети испытывают наибольшие затруднения. Важно, чтобы в течение недели каждый ребенок хотя бы по одному разу позанимался с воспитателями индивидуально. Прежде всего,   рекомендуется проводить  индивидуальную работу по автоматизации и дифференциаци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вуков.</w:t>
      </w:r>
    </w:p>
    <w:p>
      <w:pPr>
        <w:pStyle w:val="TextBody"/>
        <w:ind w:left="113" w:right="113" w:firstLine="7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Приложение № 2. «Тетрадь взаимодействия учителя-логопеда с воспитателями»). </w:t>
      </w:r>
    </w:p>
    <w:p>
      <w:pPr>
        <w:pStyle w:val="TextBody"/>
        <w:ind w:left="113" w:right="113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Heading1"/>
        <w:numPr>
          <w:ilvl w:val="1"/>
          <w:numId w:val="9"/>
        </w:numPr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аимодействие с семьями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нников.</w:t>
      </w:r>
    </w:p>
    <w:p>
      <w:pPr>
        <w:pStyle w:val="TextBody"/>
        <w:ind w:left="113" w:right="114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ам взаимосвязи детского сада с семьей в последнее время уделяется все большее внимание, так как личность ребенка формируется прежде всего в семье и семейных отношениях. В дошкольных учреждениях создаются условия, имитирующие домашние, к образовательно-воспитательному процессу привлекаются родители, которые участвуют в организованной образовательной деятельности, интегрированных занятиях, спортивных праздниках, викторинах, вечерах досуга, театрализованных представлениях, экскурсиях. Педагоги работают над созданием единого сообщества, объединяющего взрослых и детей. Для родителей проводятся тематические  родительские собрания и круглые столы, семинары, мастер-классы, организуются диспуты, создаются библиотеки специальной литературы.</w:t>
      </w:r>
    </w:p>
    <w:p>
      <w:pPr>
        <w:pStyle w:val="TextBody"/>
        <w:ind w:left="113" w:right="111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группе компенсирующей направленност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тей с тяжелыми нарушениями речи учитель-логопед и другие специалисты пытаются привлечь родителей к коррекционно-развивающей работе через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систему методических рекомендаций. </w:t>
      </w:r>
      <w:r>
        <w:rPr>
          <w:rFonts w:cs="Times New Roman" w:ascii="Times New Roman" w:hAnsi="Times New Roman"/>
          <w:sz w:val="28"/>
          <w:szCs w:val="28"/>
          <w:lang w:val="ru-RU"/>
        </w:rPr>
        <w:t>Эти рекомендации родители получают в устной форме на вечерних приемах и еженедельно по пятницам в письменной форме на карточках и в специальных тетрадях. Рекомендации родителям по организации домашней работы с детьми необходимы для того, чтобы как можно скорее ликвидировать отставание детей как в речевом, так и в общем развитии.</w:t>
      </w:r>
    </w:p>
    <w:p>
      <w:pPr>
        <w:pStyle w:val="TextBody"/>
        <w:spacing w:before="2" w:after="0"/>
        <w:ind w:left="113" w:right="109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ические рекомендации, данные в тетрадях, подскажут родителям, в какое время лучше организовать совместную игровую деятельность с ребенком, во что и как следует играть с ребенком дома. Они предоставят ребенку возможность занять активную позицию, вступить в диалог с окружающим миром, найти ответы на многие вопросы с помощью взрослого. Так, родител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смогут </w:t>
      </w:r>
      <w:r>
        <w:rPr>
          <w:rFonts w:cs="Times New Roman" w:ascii="Times New Roman" w:hAnsi="Times New Roman"/>
          <w:sz w:val="28"/>
          <w:szCs w:val="28"/>
          <w:lang w:val="ru-RU"/>
        </w:rPr>
        <w:t>предложить ребенку поиграть в различные подвижные игры, проведут пальчиковую гимнастику, прочитают   стихи, помогут научиться лепить и рисовать, составлять рассказы и отгадывать загадки. Выполняя с ребенком предложенные задания, наблюдая, рассматривая, играя, взрослые разовьют его речь, зрительное и слуховое внимание, память и мышление, что станет залогом успешного обучения ребенка в школе.</w:t>
      </w:r>
    </w:p>
    <w:p>
      <w:pPr>
        <w:pStyle w:val="TextBody"/>
        <w:ind w:left="113" w:right="113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детей   группы компенсирующей направленности родители должны стремиться создавать такие ситуации, которые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будут </w:t>
      </w:r>
      <w:r>
        <w:rPr>
          <w:rFonts w:cs="Times New Roman" w:ascii="Times New Roman" w:hAnsi="Times New Roman"/>
          <w:sz w:val="28"/>
          <w:szCs w:val="28"/>
          <w:lang w:val="ru-RU"/>
        </w:rPr>
        <w:t>побуждать детей применять знания и умения, имеющиеся в их жизненном багаже. Опора на знания, которые были сформированы ранее, должна стать одной из основ домашней совместной деятельности с детьми. Родители должны стимулировать познавательную активность детей, создавать творческие игровые</w:t>
      </w:r>
      <w:r>
        <w:rPr>
          <w:rFonts w:cs="Times New Roman" w:ascii="Times New Roman" w:hAnsi="Times New Roman"/>
          <w:spacing w:val="-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туации.</w:t>
      </w:r>
    </w:p>
    <w:p>
      <w:pPr>
        <w:pStyle w:val="TextBody"/>
        <w:spacing w:before="3" w:after="0"/>
        <w:ind w:left="113" w:right="119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эти особенности организации домашних занятий с детьми   родителей   нацеливают специалисты на своих консультативных приемах, в материалах на стендах и в папках «Специалисты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уют».</w:t>
      </w:r>
    </w:p>
    <w:p>
      <w:pPr>
        <w:pStyle w:val="TextBody"/>
        <w:ind w:left="113" w:right="10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атериалы родительских уголков помогают родителям организовать развивающее общение с ребенком и дома, и на прогулке, содержат описание опытов, подвижных игр, художественные произведения для чтения и заучивания. Полезные для родителей материалы включены и в папку «Для вас, заботливые родители». </w:t>
      </w:r>
    </w:p>
    <w:p>
      <w:pPr>
        <w:pStyle w:val="TextBody"/>
        <w:ind w:left="113" w:right="10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numPr>
          <w:ilvl w:val="1"/>
          <w:numId w:val="9"/>
        </w:numPr>
        <w:ind w:left="1440" w:right="107" w:hanging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руктура индивидуального образовательного маршрута.</w:t>
      </w:r>
    </w:p>
    <w:p>
      <w:pPr>
        <w:pStyle w:val="TextBody"/>
        <w:ind w:left="113" w:right="10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13" w:right="10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дивидуальные занятия направлены на формирование артикуляционных укладов нарушенных звуков, их постановку, автоматизацию, развитие фонематического слуха и восприятия, уточнение и расширение  словарного запаса, отработку лексико-грамматических категорий. Последовательность устранения выявленных дефектов звукопроизношения определяется индивидуально, в соответствии с речевыми особенностями каждого ребенка и индивидуальным перспективным планом. </w:t>
      </w:r>
    </w:p>
    <w:p>
      <w:pPr>
        <w:pStyle w:val="TextBody"/>
        <w:ind w:left="113" w:right="10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ка звуков осуществляется при максимальном использовании всех анализаторов и обследовании ребенка, данные которых отражаются в речевой карте воспитанника. </w:t>
      </w:r>
    </w:p>
    <w:p>
      <w:pPr>
        <w:pStyle w:val="Normal"/>
        <w:widowControl w:val="false"/>
        <w:autoSpaceDE w:val="false"/>
        <w:spacing w:lineRule="exact" w:line="6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260" w:firstLine="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задача индивидуальных занятий заключается в первоначальном формировании звуковой стороны речи, что включает в себя комплекс подготовительных артикуляционных упражнений,  закрепление правильно произносимых звуков, а затем коррекцию произношения дефектных звуков, слоговой структуры слова, развитие фонематического слуха и формирование фонематического восприятия.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ектировании индивидуального плана - программы учитывается ряд принципов:</w:t>
      </w:r>
    </w:p>
    <w:p>
      <w:pPr>
        <w:pStyle w:val="Normal"/>
        <w:widowControl w:val="false"/>
        <w:autoSpaceDE w:val="false"/>
        <w:spacing w:lineRule="exact" w:line="5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28" w:before="0" w:after="0"/>
        <w:ind w:left="0" w:right="12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ориентации на  возможности дошкольников, то есть индивидуально-психологические, клинические особенности детей с ОВЗ;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28" w:before="0" w:after="0"/>
        <w:ind w:left="0" w:right="12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цип дозированности объема изучаемого материала. В связи с замедленным темпом усвоения  предлагаемого материала, необходима регламентация объема программного материала по всем разделам программы и более рациональному использованию времени для изучения определенных тем; </w:t>
      </w:r>
    </w:p>
    <w:p>
      <w:pPr>
        <w:pStyle w:val="Normal"/>
        <w:widowControl w:val="false"/>
        <w:autoSpaceDE w:val="false"/>
        <w:spacing w:lineRule="exact" w:line="6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20" w:before="0" w:after="0"/>
        <w:ind w:left="142" w:right="22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нвариантности, предполагающий видоизменение содержания программы, комбинирование разделов, в отдельных случаях изменение последовательности в изучении тем, введение корректировки.</w:t>
      </w:r>
    </w:p>
    <w:p>
      <w:pPr>
        <w:pStyle w:val="Normal"/>
        <w:widowControl w:val="false"/>
        <w:autoSpaceDE w:val="false"/>
        <w:spacing w:lineRule="exact" w:line="5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2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ота проведения индивидуальной  работы определяется характером и степенью выраженности речевого нарушения, возрастом и индивидуальными психофизическими особенностями детей, заболеваемостью детей и характером посещаемости ДОУ. Частота индивидуальных занятий   детей  2-3 раза в неделю и  продолжительностью   </w:t>
      </w:r>
      <w:r>
        <w:rPr>
          <w:rFonts w:cs="Times New Roman" w:ascii="Times New Roman" w:hAnsi="Times New Roman"/>
          <w:b/>
          <w:i/>
          <w:sz w:val="28"/>
          <w:szCs w:val="28"/>
        </w:rPr>
        <w:t>15-20 минут.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2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индивидуальным  логопедическим занятиям  предъявляются определенные требования. При подготовке и проведении индивидуальных занятий логопед должен: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auto" w:line="225" w:before="0" w:after="0"/>
        <w:ind w:left="0" w:right="22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тему и цели занятия;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auto" w:line="225" w:before="0" w:after="0"/>
        <w:ind w:left="0" w:right="22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мать этапы занятия, их связь друг с другом;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auto" w:line="225" w:before="0" w:after="0"/>
        <w:ind w:left="0" w:right="22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ть постепенное усложнение речевого материала;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auto" w:line="225" w:before="0" w:after="0"/>
        <w:ind w:left="0" w:right="22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дифференцированный подход  к каждому ребенку с учетом структуры речевого дефекта, возрастных и индивидуальных особенностей;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auto" w:line="225" w:before="0" w:after="0"/>
        <w:ind w:left="0" w:right="22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инструкции четко и кратко;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auto" w:line="225" w:before="0" w:after="0"/>
        <w:ind w:left="0" w:right="22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азнообразный и красочный наглядный материал;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auto" w:line="225" w:before="0" w:after="0"/>
        <w:ind w:left="0" w:right="22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оздавать положительный эмоциональный фон занятия.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900" w:righ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</w:p>
    <w:p>
      <w:pPr>
        <w:pStyle w:val="TextBody"/>
        <w:ind w:left="113" w:right="10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9"/>
        </w:numPr>
        <w:ind w:left="1080" w:right="107" w:hanging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РГАНИЗАЦИОННЫЙ РАЗДЕЛ.</w:t>
      </w:r>
    </w:p>
    <w:p>
      <w:pPr>
        <w:pStyle w:val="TextBody"/>
        <w:ind w:left="113" w:right="10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TextBody"/>
        <w:ind w:left="113" w:right="10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1.  Организация предметно-пространственной среды.</w:t>
      </w:r>
    </w:p>
    <w:p>
      <w:pPr>
        <w:pStyle w:val="TextBody"/>
        <w:ind w:left="113" w:right="10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297" w:right="265" w:firstLine="71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бывание дошкольника старшего возраста в детском саду — очень важный период в его развитии. Именно в этом возрасте формируется мотивация  готовности  к школьному обучению, появляется потребность в знаниях и стремление к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ю, развиваются познавательные интересы. Это необходимо учитывать при организации предметно-пространственного развивающего пространства в группе. Так, в групповой библиотеке   имеется достаточное количество доступной для детей   литературы по разным отраслям знаний, сказки, стихи, подборка литературы детских авторов, детские энциклопедии, папки с разнообразным иллюстративным материалом. В группе находятся  географические карты и атласы, глобус; дидактические игры, развивающие познавательные интересы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ей.</w:t>
      </w:r>
    </w:p>
    <w:p>
      <w:pPr>
        <w:pStyle w:val="TextBody"/>
        <w:spacing w:before="51" w:after="0"/>
        <w:ind w:left="113" w:right="107" w:firstLine="7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ужно предоставить детям возможности для усвоения родного языка и экспериментирования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со </w:t>
      </w:r>
      <w:r>
        <w:rPr>
          <w:rFonts w:cs="Times New Roman" w:ascii="Times New Roman" w:hAnsi="Times New Roman"/>
          <w:sz w:val="28"/>
          <w:szCs w:val="28"/>
          <w:lang w:val="ru-RU"/>
        </w:rPr>
        <w:t>словом. В логопедическом уголке «Будем говорить правильно»  находится картотека разнообразных словесных</w:t>
      </w: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гр. Пространственная среда   организовывается таким образом, что  дети могут самостоятельно исследовать окружающие предметы, т.к. стремление к исследованию становится преобладающим мотивом их поведения. Однако, некоторые  дошкольники с общим недоразвитием речи испытывают при этом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енные трудности: они выполняют определенные действия, но не могут объяснить, как это сделали. В такой ситуации взрослый   становится равноправным партнером своих воспитанников и оказывает  им необходимую</w:t>
      </w: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мощь. </w:t>
      </w:r>
    </w:p>
    <w:p>
      <w:pPr>
        <w:pStyle w:val="TextBody"/>
        <w:spacing w:before="51" w:after="0"/>
        <w:ind w:left="113" w:right="12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логопедическом кабинете развивающая среда организуется таким образом, чтобы способствовать совершенствованию всех сторон речи, обеспечить самостоятельность детей, стимулировать их активность и инициативность. В этой возрастной группе в кабинете логопеда должно быть представлено достаточное количество игр и пособий для подготовки детей к обучению грамоте и развитию интереса к учебной деятельности. Делая акцент на развитие связной речи,  кабинет оснащается более сложными схемами и алгоритмами для составления рассказов о предметах и объектах, большим количеством серий сюжетных картинок, сюжетных картин.  Для развития связной речи в  кабинете  логопеда     находится  две-три  серии  картинок  и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ве-три сюжетных картины.        </w:t>
      </w:r>
    </w:p>
    <w:p>
      <w:pPr>
        <w:pStyle w:val="Heading2"/>
        <w:ind w:left="163" w:right="15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1"/>
          <w:numId w:val="9"/>
        </w:numPr>
        <w:ind w:left="0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дровые условия обеспечения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е условия обеспечения полноценной коррекционной работы с детьми представлены в информационная справке учителя-логопеда   (Приложение № 3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1"/>
          <w:numId w:val="9"/>
        </w:numPr>
        <w:ind w:left="1440" w:right="159" w:hanging="72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Материально-техническое обеспечение  программы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073" w:leader="none"/>
        </w:tabs>
        <w:spacing w:lineRule="exact" w:line="275" w:before="0" w:after="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кало с лампой дополнительного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ещения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073" w:leader="none"/>
        </w:tabs>
        <w:spacing w:lineRule="exact" w:line="275" w:before="0" w:after="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стульчиков для занятий у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ркала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073" w:leader="none"/>
        </w:tabs>
        <w:spacing w:lineRule="exact" w:line="275" w:before="0" w:after="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зондов для постановки звуков и  для артикуляцион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ажа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073" w:leader="none"/>
        </w:tabs>
        <w:spacing w:lineRule="exact" w:line="275" w:before="0" w:after="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ки, шпатели, вата, ватные палочки, марлевые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лфетки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078" w:leader="none"/>
        </w:tabs>
        <w:spacing w:lineRule="exact" w:line="275" w:before="0" w:after="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т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078" w:leader="none"/>
        </w:tabs>
        <w:spacing w:lineRule="exact" w:line="275" w:before="0" w:after="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ыхательные тренажеры, игрушки и пособия для развития дыхания (свистки, свистульки, дудочки, воздушные шары и другие надувные игрушки, «Мыльные пузыри», перышки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ухие </w:t>
      </w:r>
      <w:r>
        <w:rPr>
          <w:rFonts w:cs="Times New Roman" w:ascii="Times New Roman" w:hAnsi="Times New Roman"/>
          <w:sz w:val="28"/>
          <w:szCs w:val="28"/>
        </w:rPr>
        <w:t xml:space="preserve">листочки, лепестки цветов и </w:t>
      </w:r>
      <w:r>
        <w:rPr>
          <w:rFonts w:cs="Times New Roman" w:ascii="Times New Roman" w:hAnsi="Times New Roman"/>
          <w:spacing w:val="-3"/>
          <w:sz w:val="28"/>
          <w:szCs w:val="28"/>
        </w:rPr>
        <w:t>т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)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097" w:leader="none"/>
        </w:tabs>
        <w:spacing w:lineRule="auto" w:line="240" w:before="2" w:after="0"/>
        <w:ind w:left="837" w:right="107" w:hanging="36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тека материалов для автоматизации и дифференциации звуков всех групп (слоги, слова, словосочетания, предложения, потешки, чистоговорки, тексты, словесные игры)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097" w:leader="none"/>
        </w:tabs>
        <w:spacing w:lineRule="auto" w:line="240" w:before="2" w:after="0"/>
        <w:ind w:left="837" w:right="107" w:hanging="36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ический альбом для обследования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опроизношения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097" w:leader="none"/>
        </w:tabs>
        <w:spacing w:lineRule="auto" w:line="240" w:before="2" w:after="0"/>
        <w:ind w:left="837" w:right="107" w:hanging="36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ический альбом для обследования фонетико-фонематической системы речи</w:t>
      </w:r>
      <w:r>
        <w:rPr>
          <w:rFonts w:cs="Times New Roman" w:ascii="Times New Roman" w:hAnsi="Times New Roman"/>
          <w:position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097" w:leader="none"/>
        </w:tabs>
        <w:spacing w:lineRule="auto" w:line="240" w:before="2" w:after="0"/>
        <w:ind w:left="837" w:right="107" w:hanging="36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картинки по изучаемым лексическим темам, сюжетные картинки, серии сюжетны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инок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097" w:leader="none"/>
        </w:tabs>
        <w:spacing w:lineRule="auto" w:line="240" w:before="2" w:after="0"/>
        <w:ind w:left="837" w:right="107" w:hanging="36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ы, схемы описания предметов и объектов, мнемотаблицы для заучивания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хотворений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097" w:leader="none"/>
        </w:tabs>
        <w:spacing w:lineRule="auto" w:line="240" w:before="2" w:after="0"/>
        <w:ind w:left="837" w:right="107" w:hanging="36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, домино по изучаемым лексическим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м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097" w:leader="none"/>
        </w:tabs>
        <w:spacing w:lineRule="auto" w:line="240" w:before="2" w:after="0"/>
        <w:ind w:left="837" w:right="107" w:hanging="36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ие игрушки и муляжи по изучаемым темам, разнообразный счетный материал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097" w:leader="none"/>
        </w:tabs>
        <w:spacing w:lineRule="auto" w:line="240" w:before="2" w:after="0"/>
        <w:ind w:left="837" w:right="107" w:hanging="36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и сюжетные картинки для автоматизации и дифференциации звуков все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097" w:leader="none"/>
        </w:tabs>
        <w:spacing w:lineRule="auto" w:line="240" w:before="2" w:after="0"/>
        <w:ind w:left="837" w:right="107" w:hanging="36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о-печатные дидактические  игры</w:t>
        <w:tab/>
        <w:t>для</w:t>
        <w:tab/>
        <w:t>автоматизации</w:t>
        <w:tab/>
        <w:t>и дифференциации звуков всех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097" w:leader="none"/>
        </w:tabs>
        <w:spacing w:lineRule="auto" w:line="240" w:before="2" w:after="0"/>
        <w:ind w:left="837" w:right="107" w:hanging="36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льно-печатные  игры  для  совершенствования грамматического 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я речи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097" w:leader="none"/>
        </w:tabs>
        <w:spacing w:lineRule="auto" w:line="240" w:before="2" w:after="0"/>
        <w:ind w:left="837" w:right="107" w:hanging="36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 и материал для фронтальной работы по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ю навыков  звукового  и  слогового  анализа  и  синтеза, навыков анализа и синтеза предложений (семафоры, разноцветные флажки, светофорчики для определения места звука в слове, пластиковые кружки, квадраты, прямоугольники разных цветов и т.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)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097" w:leader="none"/>
        </w:tabs>
        <w:spacing w:lineRule="auto" w:line="240" w:before="2" w:after="0"/>
        <w:ind w:left="837" w:right="107" w:hanging="36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о-печатные дидактические игры для развития навыков звукового и слогового анализа и синтеза («Подбери схему», «Помоги Незнайке», «Волшебные дорожки», «Раздели и забери», «Собери букеты» и т.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)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097" w:leader="none"/>
        </w:tabs>
        <w:spacing w:lineRule="auto" w:line="240" w:before="2" w:after="0"/>
        <w:ind w:left="837" w:right="107" w:hanging="36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зной алфавит, магнитная азбука и азбука для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врографа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097" w:leader="none"/>
        </w:tabs>
        <w:spacing w:lineRule="auto" w:line="240" w:before="2" w:after="0"/>
        <w:ind w:left="837" w:right="107" w:hanging="36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говы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ы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097" w:leader="none"/>
        </w:tabs>
        <w:spacing w:lineRule="auto" w:line="240" w:before="2" w:after="0"/>
        <w:ind w:left="837" w:right="107" w:hanging="36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очк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 </w:t>
      </w:r>
      <w:r>
        <w:rPr>
          <w:rFonts w:cs="Times New Roman" w:ascii="Times New Roman" w:hAnsi="Times New Roman"/>
          <w:sz w:val="28"/>
          <w:szCs w:val="28"/>
        </w:rPr>
        <w:t>словами и знаками для составления и чтения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097" w:leader="none"/>
        </w:tabs>
        <w:spacing w:lineRule="auto" w:line="240" w:before="2" w:after="0"/>
        <w:ind w:left="837" w:right="107" w:hanging="36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ы игрушек для инсценирования нескольких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ок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097" w:leader="none"/>
        </w:tabs>
        <w:spacing w:lineRule="auto" w:line="240" w:before="2" w:after="0"/>
        <w:ind w:left="837" w:right="107" w:hanging="36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 и пособия для обучения грамоте и формирования готовности к школе («Волшебная  яблоня», «Снеговик»,   «Составь  слова»,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«У  </w:t>
      </w:r>
      <w:r>
        <w:rPr>
          <w:rFonts w:cs="Times New Roman" w:ascii="Times New Roman" w:hAnsi="Times New Roman"/>
          <w:sz w:val="28"/>
          <w:szCs w:val="28"/>
        </w:rPr>
        <w:t>кого  больше  слов»,  «Буква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терялась», «Скоро в школу», «Собери портфель» и </w:t>
      </w:r>
      <w:r>
        <w:rPr>
          <w:rFonts w:cs="Times New Roman" w:ascii="Times New Roman" w:hAnsi="Times New Roman"/>
          <w:spacing w:val="-3"/>
          <w:sz w:val="28"/>
          <w:szCs w:val="28"/>
        </w:rPr>
        <w:t>т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)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097" w:leader="none"/>
        </w:tabs>
        <w:spacing w:lineRule="auto" w:line="240" w:before="2" w:after="0"/>
        <w:ind w:left="837" w:right="107" w:hanging="36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усы, кроссворды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графы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097" w:leader="none"/>
        </w:tabs>
        <w:spacing w:lineRule="auto" w:line="240" w:before="2" w:after="0"/>
        <w:ind w:left="837" w:right="107" w:hanging="36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центр, CD с записью бытовых шумов, «голосов природы», музыки для релаксации, музыкального сопровождения для пальчиковой гимнастики, подвижн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, диски с интерактивными играми для развития психологической базы речи, развития лексики, фонематического слуха, подготовки к обучению чтению.</w:t>
      </w:r>
    </w:p>
    <w:p>
      <w:pPr>
        <w:pStyle w:val="Style17"/>
        <w:widowControl w:val="false"/>
        <w:tabs>
          <w:tab w:val="clear" w:pos="708"/>
          <w:tab w:val="left" w:pos="1097" w:leader="none"/>
        </w:tabs>
        <w:spacing w:lineRule="auto" w:line="240" w:before="2" w:after="0"/>
        <w:ind w:left="477" w:right="107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2"/>
        <w:ind w:left="162" w:right="99" w:hanging="0"/>
        <w:rPr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>Для  сенсорного развития в кабинете</w:t>
      </w:r>
      <w:r>
        <w:rPr>
          <w:b w:val="false"/>
          <w:i w:val="false"/>
          <w:spacing w:val="-12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 xml:space="preserve">логопеда: 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131" w:leader="none"/>
        </w:tabs>
        <w:spacing w:lineRule="auto" w:line="240" w:before="0" w:after="0"/>
        <w:ind w:left="720" w:right="120" w:hanging="36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чащие игрушки (металлофон, пианино, свистки, дудочки, бубен, колокольчики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акасы).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131" w:leader="none"/>
        </w:tabs>
        <w:spacing w:lineRule="auto" w:line="240" w:before="0" w:after="0"/>
        <w:ind w:left="720" w:right="120" w:hanging="36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ащие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ушки-заместители.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131" w:leader="none"/>
        </w:tabs>
        <w:spacing w:lineRule="auto" w:line="240" w:before="0" w:after="0"/>
        <w:ind w:left="720" w:right="120" w:hanging="36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ая настольная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ма.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126" w:leader="none"/>
        </w:tabs>
        <w:spacing w:lineRule="auto" w:line="240" w:before="0" w:after="0"/>
        <w:ind w:left="720" w:right="120" w:hanging="36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фон, кассеты с записью «голосов природы», бытовых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мов.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126" w:leader="none"/>
        </w:tabs>
        <w:spacing w:lineRule="auto" w:line="240" w:before="0" w:after="0"/>
        <w:ind w:left="720" w:right="120" w:hanging="36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наложенными и «зашумленными» изображениями предметов по всем лексическим темам, игры типа «Узнай по силуэту», «Что хотел нарисовать художник?», «Найди ошибку художника», «Ералаш», «Распутай</w:t>
      </w:r>
      <w:r>
        <w:rPr>
          <w:rFonts w:cs="Times New Roman" w:ascii="Times New Roman" w:hAnsi="Times New Roman"/>
          <w:spacing w:val="-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квы».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126" w:leader="none"/>
        </w:tabs>
        <w:spacing w:lineRule="auto" w:line="240" w:before="0" w:after="0"/>
        <w:ind w:left="720" w:right="120" w:hanging="36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ельные игрушки для развития тактильных</w:t>
      </w:r>
      <w:r>
        <w:rPr>
          <w:rFonts w:cs="Times New Roman" w:ascii="Times New Roman" w:hAnsi="Times New Roman"/>
          <w:spacing w:val="-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щущений.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126" w:leader="none"/>
        </w:tabs>
        <w:spacing w:lineRule="auto" w:line="240" w:before="0" w:after="0"/>
        <w:ind w:left="720" w:right="120" w:hanging="36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шебный мешочек» с мелкими предметами по   лексическим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м.</w:t>
      </w:r>
    </w:p>
    <w:p>
      <w:pPr>
        <w:pStyle w:val="Style17"/>
        <w:widowControl w:val="false"/>
        <w:tabs>
          <w:tab w:val="clear" w:pos="708"/>
          <w:tab w:val="left" w:pos="1126" w:leader="none"/>
        </w:tabs>
        <w:spacing w:lineRule="auto" w:line="240" w:before="0" w:after="0"/>
        <w:ind w:left="360" w:right="120" w:hanging="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2"/>
        <w:ind w:left="162" w:right="159" w:hanging="0"/>
        <w:rPr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Для развития моторного и конструктивного праксиса:</w:t>
      </w:r>
    </w:p>
    <w:p>
      <w:pPr>
        <w:pStyle w:val="Style17"/>
        <w:widowControl w:val="false"/>
        <w:numPr>
          <w:ilvl w:val="0"/>
          <w:numId w:val="16"/>
        </w:numPr>
        <w:spacing w:lineRule="auto" w:line="240" w:before="0" w:after="0"/>
        <w:ind w:left="720" w:right="117" w:hanging="36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скостные изображения предметов и объектов для обводки по всем изучаемым лексическим темам, трафареты, клише,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атки.</w:t>
      </w:r>
    </w:p>
    <w:p>
      <w:pPr>
        <w:pStyle w:val="Style17"/>
        <w:widowControl w:val="false"/>
        <w:numPr>
          <w:ilvl w:val="0"/>
          <w:numId w:val="16"/>
        </w:numPr>
        <w:spacing w:lineRule="auto" w:line="240" w:before="0" w:after="0"/>
        <w:ind w:left="720" w:right="117" w:hanging="36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езные картинки и пазлы по всем изучаемым темам (8—12</w:t>
      </w:r>
      <w:r>
        <w:rPr>
          <w:rFonts w:eastAsia="Times New Roman"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астей).</w:t>
      </w:r>
    </w:p>
    <w:p>
      <w:pPr>
        <w:pStyle w:val="Style17"/>
        <w:widowControl w:val="false"/>
        <w:numPr>
          <w:ilvl w:val="0"/>
          <w:numId w:val="16"/>
        </w:numPr>
        <w:spacing w:lineRule="auto" w:line="240" w:before="0" w:after="0"/>
        <w:ind w:left="720" w:right="117" w:hanging="36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льчиковые бассейны» с различными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олнителями.</w:t>
      </w:r>
    </w:p>
    <w:p>
      <w:pPr>
        <w:pStyle w:val="Style17"/>
        <w:widowControl w:val="false"/>
        <w:numPr>
          <w:ilvl w:val="0"/>
          <w:numId w:val="16"/>
        </w:numPr>
        <w:spacing w:lineRule="auto" w:line="240" w:before="0" w:after="0"/>
        <w:ind w:left="720" w:right="117" w:hanging="36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ные  шарики су-джок.</w:t>
      </w:r>
    </w:p>
    <w:p>
      <w:pPr>
        <w:pStyle w:val="Style17"/>
        <w:widowControl w:val="false"/>
        <w:numPr>
          <w:ilvl w:val="0"/>
          <w:numId w:val="16"/>
        </w:numPr>
        <w:spacing w:lineRule="auto" w:line="240" w:before="0" w:after="0"/>
        <w:ind w:left="720" w:right="117" w:hanging="36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жки разных цветов (10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.).</w:t>
      </w:r>
    </w:p>
    <w:p>
      <w:pPr>
        <w:pStyle w:val="Style17"/>
        <w:widowControl w:val="false"/>
        <w:numPr>
          <w:ilvl w:val="0"/>
          <w:numId w:val="16"/>
        </w:numPr>
        <w:spacing w:lineRule="auto" w:line="240" w:before="0" w:after="0"/>
        <w:ind w:left="720" w:right="117" w:hanging="36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-шнуровки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ушки-застежки.</w:t>
      </w:r>
    </w:p>
    <w:p>
      <w:pPr>
        <w:pStyle w:val="Style17"/>
        <w:widowControl w:val="false"/>
        <w:numPr>
          <w:ilvl w:val="0"/>
          <w:numId w:val="16"/>
        </w:numPr>
        <w:spacing w:lineRule="auto" w:line="240" w:before="0" w:after="0"/>
        <w:ind w:left="720" w:right="117" w:hanging="36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аика и схемы выкладывания узоров из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е.</w:t>
      </w:r>
    </w:p>
    <w:p>
      <w:pPr>
        <w:pStyle w:val="Style17"/>
        <w:widowControl w:val="false"/>
        <w:numPr>
          <w:ilvl w:val="0"/>
          <w:numId w:val="16"/>
        </w:numPr>
        <w:spacing w:lineRule="auto" w:line="240" w:before="0" w:after="0"/>
        <w:ind w:left="720" w:right="117" w:hanging="36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е и мелкие конструкторы типа «Lego».</w:t>
      </w:r>
    </w:p>
    <w:p>
      <w:pPr>
        <w:pStyle w:val="Style17"/>
        <w:widowControl w:val="false"/>
        <w:numPr>
          <w:ilvl w:val="0"/>
          <w:numId w:val="16"/>
        </w:numPr>
        <w:spacing w:lineRule="auto" w:line="240" w:before="0" w:after="0"/>
        <w:ind w:left="720" w:right="117" w:hanging="36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Бусы </w:t>
      </w:r>
      <w:r>
        <w:rPr>
          <w:rFonts w:cs="Times New Roman" w:ascii="Times New Roman" w:hAnsi="Times New Roman"/>
          <w:sz w:val="28"/>
          <w:szCs w:val="28"/>
        </w:rPr>
        <w:t>разных цветов и леска для их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зывания.</w:t>
      </w:r>
    </w:p>
    <w:p>
      <w:pPr>
        <w:pStyle w:val="Style17"/>
        <w:widowControl w:val="false"/>
        <w:numPr>
          <w:ilvl w:val="0"/>
          <w:numId w:val="16"/>
        </w:numPr>
        <w:spacing w:lineRule="auto" w:line="240" w:before="0" w:after="0"/>
        <w:ind w:left="720" w:right="117" w:hanging="36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ельные игрушки из разноцветных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щепок.</w:t>
      </w:r>
    </w:p>
    <w:p>
      <w:pPr>
        <w:pStyle w:val="Style17"/>
        <w:widowControl w:val="false"/>
        <w:numPr>
          <w:ilvl w:val="0"/>
          <w:numId w:val="16"/>
        </w:numPr>
        <w:spacing w:lineRule="auto" w:line="240" w:before="0" w:after="0"/>
        <w:ind w:left="720" w:right="117" w:hanging="36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рибуты для проведения игры «Обезьянка» (платочки, гимнастические палки, обручи и т. </w:t>
      </w:r>
      <w:r>
        <w:rPr>
          <w:rFonts w:cs="Times New Roman" w:ascii="Times New Roman" w:hAnsi="Times New Roman"/>
          <w:spacing w:val="-3"/>
          <w:sz w:val="28"/>
          <w:szCs w:val="28"/>
        </w:rPr>
        <w:t>п.).</w:t>
      </w:r>
    </w:p>
    <w:p>
      <w:pPr>
        <w:pStyle w:val="Style17"/>
        <w:widowControl w:val="false"/>
        <w:spacing w:lineRule="auto" w:line="240" w:before="0" w:after="0"/>
        <w:ind w:left="720" w:right="117" w:hanging="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4. Правила внутреннего распорядка подготовительной к школ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группы компенсирующей направленности детей с тяжелыми нарушениями речи №1 "Золотая рыбка" МБДОУ ДС "Кораблик" г.Волгодон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2020-2021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режим жизнедеятельност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694"/>
      </w:tblGrid>
      <w:tr>
        <w:trPr>
          <w:trHeight w:val="46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ные момен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</w:tr>
      <w:tr>
        <w:trPr>
          <w:trHeight w:val="53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ренний прием на свежем воздухе. Игры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-8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. Утренняя гимнастика. Дежурств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8.3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. Завтрак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4.-8.5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. Игры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нятия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5-9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1.1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завтрак. Игры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2-11.2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. Прогулк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-12.2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. Самостоятельная деятельность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5-12.3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обеду. Обед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культурно-гигиенических навык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6-13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койные игры подготовка ко сн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3.2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й сон с использованием музыкотерапи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5-15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одъем. Самостоятельная деятельность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душно-водные процедур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3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культурно-гигиенических навыков. Подготовка к уплотненному полднику. Полдник. Дежурство. Игры. Самостоятельная деятельность детей. Индивидуальная работа с деть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5-16.1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подгруппам. Кружки по интересам. Веселые минутки. Досуг. Игры. Самостоятельная деятельность детей. Подгрупповая работа с детьми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деть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-16.4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. Выход на прогулку. Прогулк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0-18.4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. Самостоятельная деятельность. Работа с родителями. Игры. Уход  детей домо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40-19.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Циклограмма    рабочего   времени    Литвиненко  Л.Н. учителя-логопеда  </w:t>
      </w:r>
    </w:p>
    <w:p>
      <w:pPr>
        <w:pStyle w:val="Heading1"/>
        <w:rPr/>
      </w:pPr>
      <w:r>
        <w:rPr>
          <w:sz w:val="28"/>
        </w:rPr>
        <w:t>подготовительной   группы № 1 для детей с тяжелыми нарушениями речи</w:t>
      </w:r>
    </w:p>
    <w:p>
      <w:pPr>
        <w:pStyle w:val="Heading1"/>
        <w:rPr/>
      </w:pPr>
      <w:r>
        <w:rPr>
          <w:sz w:val="28"/>
        </w:rPr>
        <w:t>на   2020 – 2021 учебный год</w:t>
      </w:r>
      <w:r>
        <w:rPr>
          <w:sz w:val="32"/>
          <w:szCs w:val="28"/>
        </w:rPr>
        <w:t xml:space="preserve">. 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67"/>
        <w:gridCol w:w="1744"/>
        <w:gridCol w:w="1682"/>
        <w:gridCol w:w="1177"/>
        <w:gridCol w:w="1516"/>
        <w:gridCol w:w="1827"/>
      </w:tblGrid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тивно-диагностическая, организационно-методическая и просветительская деятельность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вместной деятельности детей с педагогом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режимных моментов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вместной деятельности с семьёй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 коррекционной направленности (фронтальная работа/ с подгруппой детей)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12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4 час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 - 10.4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- 12.3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00 - 9.30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2 – 11.00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6 – 13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12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4 час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4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- 12.3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2 - 11.00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6 – 13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12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час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-10.4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- 12.3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00-9.30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2 - 11.00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6 – 13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7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час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33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-17.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3-15.50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5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для родителе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4.00 Участие в пед.часах, пед.советах. Взаимодействие со специалистам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12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час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-10.4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- 12.3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2 - 11.00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6 – 13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часов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час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5.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рограммно-методическое обеспеч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470"/>
        <w:gridCol w:w="4536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правление разви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и, методики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тивная примерная адаптированная основная образовательная программа для детей с тяжелыми нарушениями речи (общим недоразвитием речи) с 3 до 7 лет Н. В. Нищ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Коноваленко В.В., Коноваленко С.В. Фронтальные логопедические занятия в старшей группе для детей с ОНР /М.: «ГНОМ-ПРЕС», 1999.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de-DE" w:eastAsia="ru-RU"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 w:bidi="fa-IR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Кузнецова Е.В., Тихонова И.А. Ступеньки к школе. Обучение грамоте детей с нарушениями речи. Конспекты занятий.-М., ТЦ Сфера, 200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" w:hanging="0"/>
              <w:outlineLvl w:val="2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fa-IR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ahoma"/>
                <w:b/>
                <w:b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ahoma" w:ascii="Times New Roman" w:hAnsi="Times New Roman"/>
                <w:b/>
                <w:bCs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fa-IR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Логопедия: Учебник для студентов дефектол. фак. пед. высш. учеб. Л69 заведений/ Под ред. Л.С. Волковой – 5-е из; перераб. и доп. – М.: Гуманитар. изд. центр ВЛАДОС, 2004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" w:hanging="0"/>
              <w:outlineLvl w:val="2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de-DE" w:eastAsia="ru-RU" w:bidi="fa-I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de-DE" w:eastAsia="ru-RU" w:bidi="fa-IR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ru-RU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Акименко В.М. Обучение детей грамоте в классах предшкольной подготовки/ В.М. Акименко. – Ростов н/Д: Феникс, 2013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" w:hanging="0"/>
              <w:outlineLvl w:val="2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de-DE" w:eastAsia="ru-RU" w:bidi="fa-I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de-DE" w:eastAsia="ru-RU" w:bidi="fa-IR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ru-RU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В.Лопатина, Н.В.Серебрякова. Логопедическая работа в группах дошкольников  со стёртой формой дизартрии. С-Пб., Образование,1994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" w:hanging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0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" w:hanging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Н. Шаховская, Е.Д. Худенко. Планы занятий логопедов в детском саду     для детей с нарушениями речи. Часть 1, 2, 3. М., 1992г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1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1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1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1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1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1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1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10" w:after="20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1021" w:gutter="0" w:header="0" w:top="567" w:footer="284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9</w:t>
    </w:r>
    <w:r>
      <w:rPr>
        <w:sz w:val="16"/>
        <w:szCs w:val="16"/>
      </w:rPr>
      <w:fldChar w:fldCharType="end"/>
    </w:r>
    <w:r>
      <w:rPr>
        <w:rFonts w:cs="Calibri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spacing w:lineRule="auto" w:line="12"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37"/>
        </w:tabs>
        <w:ind w:left="83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bCs/>
        <w:w w:val="99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0" w:after="0"/>
      <w:ind w:left="162" w:hanging="0"/>
      <w:outlineLvl w:val="2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pacing w:val="-6"/>
      <w:w w:val="99"/>
      <w:sz w:val="24"/>
      <w:szCs w:val="24"/>
    </w:rPr>
  </w:style>
  <w:style w:type="character" w:styleId="WW8Num10z2">
    <w:name w:val="WW8Num10z2"/>
    <w:qFormat/>
    <w:rPr>
      <w:rFonts w:ascii="Times New Roman" w:hAnsi="Times New Roman" w:eastAsia="Times New Roman" w:cs="Times New Roman"/>
      <w:w w:val="99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Georgia" w:hAnsi="Georgia" w:eastAsia="Georgia" w:cs="Georgia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3" w:hanging="0"/>
    </w:pPr>
    <w:rPr>
      <w:rFonts w:ascii="Georgia" w:hAnsi="Georgia" w:eastAsia="Georgia" w:cs="Georgi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828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2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22:07:00Z</dcterms:created>
  <dc:creator>Компьютер</dc:creator>
  <dc:description/>
  <cp:keywords/>
  <dc:language>en-US</dc:language>
  <cp:lastModifiedBy>user</cp:lastModifiedBy>
  <cp:lastPrinted>2020-09-09T11:05:00Z</cp:lastPrinted>
  <dcterms:modified xsi:type="dcterms:W3CDTF">2020-09-09T08:05:00Z</dcterms:modified>
  <cp:revision>25</cp:revision>
  <dc:subject/>
  <dc:title>Муниципальное бюджетное дошкольное образовательное учреждение </dc:title>
</cp:coreProperties>
</file>