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4"/>
          <w:szCs w:val="24"/>
        </w:rPr>
        <w:t>Шпаргал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 xml:space="preserve">Если ребенок плохо ест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ремя еды должно быть периодом отдыха и удовольст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всех. Тем не менее, дети часто именно во время еды втяг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ют нас в конфликты и начинают самоутверждаться самым неподходящим способом.</w:t>
      </w:r>
    </w:p>
    <w:p>
      <w:pPr>
        <w:pStyle w:val="Normal"/>
        <w:shd w:fill="FFFFFF" w:val="clear"/>
        <w:spacing w:lineRule="auto" w:line="240" w:before="0" w:after="0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Как предотвратить проблему</w:t>
      </w:r>
    </w:p>
    <w:p>
      <w:pPr>
        <w:pStyle w:val="Normal"/>
        <w:shd w:fill="FFFFFF" w:val="clear"/>
        <w:spacing w:lineRule="auto" w:line="240" w:before="0" w:after="0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 являетесь для ребенка главным примером пове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столом, поэтому должны есть вместе с ним и то же, что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лышу следует предложить поесть, но ни в коем случа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заставлять есть насильно.</w:t>
      </w:r>
    </w:p>
    <w:p>
      <w:pPr>
        <w:pStyle w:val="Normal"/>
        <w:shd w:fill="FFFFFF" w:val="clear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жно сказать: «Пожалуйста, скушай по маленькой п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и каждого блюда, иначе это будет невежливо».</w:t>
      </w:r>
    </w:p>
    <w:p>
      <w:pPr>
        <w:pStyle w:val="Normal"/>
        <w:shd w:fill="FFFFFF" w:val="clear"/>
        <w:spacing w:lineRule="auto" w:line="240" w:before="0" w:after="0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бенок должен иметь право отказаться съесть «даже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ленькому кусочку». Если на него не давить, то рано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здно он начнет, есть нормально. Спокойный подход к е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ствует установлению здорового отношения к 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о время еды вовлекайте ребенка в неторопливый разгов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чаще что-нибудь готовьте в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Как справиться с проблемой, если она уже есть</w:t>
      </w:r>
    </w:p>
    <w:p>
      <w:pPr>
        <w:pStyle w:val="Normal"/>
        <w:shd w:fill="FFFFFF" w:val="clear"/>
        <w:spacing w:lineRule="auto" w:line="240" w:before="0" w:after="0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ли ребенок слишком быстро заглатывает пищу, нак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ывайте еду в тарелку понемногу, но обязательно скажи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лышу, что приготовили еды достаточно и можете дать е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бавки.</w:t>
      </w:r>
    </w:p>
    <w:p>
      <w:pPr>
        <w:pStyle w:val="Normal"/>
        <w:shd w:fill="FFFFFF" w:val="clear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ъясните ребенку, что пищу нужно жевать медленн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тобы организм мог взять из хорошо прожеванной пищи бо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е полезных веществ, это помогает человеку расти высоки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асивым и сильным.</w:t>
      </w:r>
    </w:p>
    <w:p>
      <w:pPr>
        <w:pStyle w:val="Normal"/>
        <w:shd w:fill="FFFFFF" w:val="clear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сли ребенок ест слишком вяло, накладывайте в тарел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ищу понемногу, постепенно добавляя ее. Объясните ему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маленькой порцией справиться гораздо легче. Не заостря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 на этой проблеме слишком много внимания, чтобы не ус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убить ситу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ли ребенок слишком привередлив в еде, для начала д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йте ему новую еду очень маленькими порциями. Не заста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яйте есть насильно. Постарайтесь задать за столом споко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благожелательный тон, продемонстрируйте свое полож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е отношение к конкретной 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Памятка дл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бенок за сто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надо кормить в строго установленное врем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вать только то, что полагается по возрас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hanging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рмить детей надо спокойно, терпеливо, давая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ь хорошо прожевывать пищ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 в коем случае не кормить ребенка наси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отвлекать от еды чтением или игр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hanging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 применять поощрений за съеденное, угроз и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заний за несъед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Надо поощрять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желание ребенка есть самостоятельно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ремление ребенка участвовать в сервировке и уб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е сто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Надо приучать детей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перед едой тщательно мыть рук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жевать пищу с закрытым рто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есть только за столо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правильно пользоваться ложкой, вилкой, ножо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вставая из-за стола, проверить свое место, достат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 ли оно чисто, при необходимости самостоятель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брать его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окончив еду, поблагодарить тех, кто ее приготовил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рвировал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ладывая в детях привычку, есть разную пищу, вз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ым следует набраться терпения, так как положитель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ношение к еде у детей формируются очень долго, о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нно если в семье и детском саду нет единых взглядов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этот с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езные советы для родител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в гостях у друга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тобы ребенок чувствовал себ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тях спокойно и уверенно, желательно научить его п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лам хорошего тона.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бираясь в гости, надо пригото</w:t>
        <w:softHyphen/>
        <w:t>вить подарок, небольшое выступление для детского ко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рта. Хорошо бы прийти в дом с цветами для мамы друг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гостях надо выглядеть красиво, нарядно и соотве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енно компании.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ребенок в домашних тапочка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ли без обуви, это портит его внешний вид и настроени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школьники всегда ожидают похвалы взрослых и св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ников, ибо она - показатель признания их способ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ей, а также доказательство того, что они стали старш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умнее.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 скупитесь на похвалу. Детские выступл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семейных торжествах или детсадовских праздниках иг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ют большую роль в самовоспитании ребенка. Преодо</w:t>
        <w:softHyphen/>
        <w:t xml:space="preserve">леть страх и выступить перед зрителями, быть несколь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нут в центре всеобщего внимания, хорошо исполн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ю или стихотворение, ошибиться и исправиться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это требует больших усилий над собой. Разумный 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ельский подход поможет малышу.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судите с ни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то он может исполнить в гостях, устройте маленьк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петицию. Объясните, что желание порадовать друг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им выступлением укрепляет дружбу и любовь, при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т окружающим силы и здоровье. Научите по-добр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агировать на выступления других, радоваться и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ус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ам и прощать их ошибки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и живо реагируют на любое слово или поступок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и обижаются, ругаются со сверстниками, иногда кр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ат и плачут. Объясните, что в гостях нельзя этого делат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соры и капризы неприятны всем, и больше всего другу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 которого день рождения, а комплименты друг другу с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дают хорошее настроение всей компании. Желаешь другу </w:t>
      </w:r>
      <w:r>
        <w:rPr>
          <w:rFonts w:cs="Times New Roman" w:ascii="Times New Roman" w:hAnsi="Times New Roman"/>
          <w:color w:val="000000"/>
          <w:sz w:val="24"/>
          <w:szCs w:val="24"/>
        </w:rPr>
        <w:t>счастья и радости - веди себя так, чтобы ничто не исп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ло праздника.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скажите хорошие и приятные слов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торые можно говорить друзьям: какой замечательный 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бя наряд, как хорошо ты выступил, какая интерес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а, какое вкусное угощение и т.п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ости обязательно перед уходом благодарят хозяев дома. Обсудите с ребенком, почему это следует делать, за что м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лагодарим организаторов праздника, какими словами мо</w:t>
        <w:softHyphen/>
        <w:t>жем высказать свою признательность. Каждый раз напоми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айте ребенку основные правила поведения в гостях.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Чтобы ребенок не заскучал, превратите это обучение в игру. Напр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ер, кто больше вспомнит правил поведения в гостях. Ил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дайте ему вопрос: что можно и что нельзя делать в гостях?</w:t>
      </w:r>
    </w:p>
    <w:p>
      <w:pPr>
        <w:pStyle w:val="Normal"/>
        <w:shd w:fill="FFFFFF" w:val="clear"/>
        <w:spacing w:lineRule="auto" w:line="240"/>
        <w:ind w:left="-540" w:firstLine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ВЕДЕНИЕ ребенка  за столо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братить вним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дителей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ест ребен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ово его поведение за сто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меет ли он пользоваться ножом и вилкой, поло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яной и бумажной салфет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ет ли он, что люди оценивают его по манере ед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этими навыками следует начинать как мо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 раньше. Малыш только взял в руку ложку и тянет ее 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ту мама уже ласково, спокойно и настойчиво должна приучать его держать ложку правильно. С раннего возрас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ательно придерживаться следующих правил столового этик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столе всегда порядок, чистота и красивая серви</w:t>
        <w:softHyphen/>
        <w:t>ров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 столом сидим с чистыми лицом и ру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столье проходит без крика и резких замеч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ильно пользуемся столовыми приборами и са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ет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о благодарим за еду и совместную трап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у. Постепенно внушаем ребенку разумность этих п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л, а с 5—6 лет начинаем его этому обучат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се мы знаем основные правила поведения за столом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кричать, не разговаривать, не вертеться, не сорить, не пачкать, не садиться за стол с грязными руками, не ост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ть еду в тарелке и еще много всяких «не». Ребенку труд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ить все эти требования. И поговорить хочется, и сидеть неподвижно трудно, и рад бы не пачкать, да не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уч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некоторых семьях застолье превращается в му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для ребенка, ведет к сплошным наказаниям. Не след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 остро переживать его неудачи: он не хуже други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же если не может запомнить такие простые правила. 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ям трудно заставить себя делать то, что надо, а не то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чется, сложно в короткий срок усвоить нужные привыч</w:t>
        <w:softHyphen/>
        <w:t xml:space="preserve">ки. Только терпение взрослых, их похвала и уверенность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ностях ребенка приведут к хорошим результатам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воении правил столо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следует просто перечислять правила. Постепенно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овой и шутливо-доброжелательной форме их надо до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 до сознания ребенка. Пусть он сам подумает и объя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т, как можно за столом ухаживать за мамой и бабушко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чему нельзя поворачиваться спиной к тем, кто сиди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ядом, что делать, если на тарелке лежат сыр и ветчина, а хочется еще съесть шпроты, почему благодарим за угощ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, а не отзываемся о нем плохо, если оно нам не пон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лось, и т.д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учая ребенка пользоваться бумажными и полотняными салфетками и столовыми приборами, нуж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яснить, что опытная хозяйка по расположению на ст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е салфетки или столовых приборов может определить ж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ание гостя закончить или продолжить трапез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жно обращать внимание на то, правильно ли реб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к держит приборы в руках, поскольку переучивать в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да сложнее, чем обучать. С 5-6-летнего возраста необх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мо приучать пользоваться ножом и вил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бенок легко запоминает эти правила. Ему кажется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то, соблюдая их, он стал старше и умнее. Он даже след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зрослыми -так ли они ведут себя во время прие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щи. Надо поддерживать у него возникший интерес к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вильному поведению за столом. Взрослых нередко му</w:t>
        <w:softHyphen/>
        <w:t xml:space="preserve">чает вопрос: что и как едят. Родители могут создать своем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бенку необходимые условия, чтобы он, став взрослым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дко задавал себе подобный вопрос. Для этого надо об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ть его правильно есть разные блюда: овощи, фрукты, сладост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елесообразно убедить ребенка, что лучше есть за с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м. Рассказать ему о пищеварении, микробах, чистых 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рязных руках. Желательно назвать и другие причины: м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 случайно кого-нибудь испачкать, а значит, огорчить;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жующий на улице человек выглядит некрасиво. Став ст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е, ребенок, возможно, не придаст значения таким арг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нтам, но в раннем детстве мы воспитаем у него при</w:t>
        <w:softHyphen/>
        <w:t xml:space="preserve">вычку не есть на улиц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ем особые условия для правильной и красив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д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пример, в праздничном застолье будем стараться все делать правильно. Если ребенок за столом допусти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лошность, не следует его ругать, надо понять причину: у ребенка еще не закреплен навык, он волнуется, его ещ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 научили, слишком сложное для его возраста требова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ие. Только терпение и любовь родителей помогут ему сп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иться с неудачами в освоении правил столового этикет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блюдение которого столь важно в жизни каждого че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ка для приобретения уверенности в себе и осо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 культурным человек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680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1:00Z</dcterms:created>
  <dc:creator>евгения</dc:creator>
  <dc:description/>
  <cp:keywords/>
  <dc:language>en-US</dc:language>
  <cp:lastModifiedBy>евгения</cp:lastModifiedBy>
  <dcterms:modified xsi:type="dcterms:W3CDTF">2016-04-27T08:14:00Z</dcterms:modified>
  <cp:revision>8</cp:revision>
  <dc:subject/>
  <dc:title/>
</cp:coreProperties>
</file>